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征求各乡镇、县直有关部门意见，并在县政府网站公开征求公众意见，采纳情况如下：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县政务服务中心建议在推行市场主体和个人“全生命周 期”的办事服务事项集成式、一站式公开这项工作中增加县市场监管局为责任单位，该建议已采纳。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众张女士通过邮箱建议增加新闻发布会相关工 作要求，该项建议已采纳。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众吴先生建议增加重大建设项目、公共资源配置、社会公益等领域信息公开，该项建议已采纳。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坚民</cp:lastModifiedBy>
  <dcterms:modified xsi:type="dcterms:W3CDTF">2019-09-11T02:00:18Z</dcterms:modified>
  <cp:revision>0</cp:revision>
  <dc:subject/>
  <dc:title>经征求各乡镇、县直有关部门意见，并在县政府网站公开征求公众意见，采纳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