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过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8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向公众征求意见，未收到公众关于本次征集活动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坚民</cp:lastModifiedBy>
  <dcterms:modified xsi:type="dcterms:W3CDTF">2019-09-11T02:03:38Z</dcterms:modified>
  <cp:revision>0</cp:revision>
  <dc:subject/>
  <dc:title>经过2019年6月24日至7月1日向公众征求意见，未收到公众关于本次征集活动的意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