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lang w:val="en-US" w:eastAsia="zh-CN"/>
        </w:rPr>
        <w:t>分管领导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</w:rPr>
        <w:t>对接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lang w:val="en-US" w:eastAsia="zh-CN"/>
        </w:rPr>
        <w:t>联系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</w:rPr>
        <w:t>县工作部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李  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县人大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常委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住房城乡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建设局、县规委办、林业局、县综合行政执法局、县整治办、县自然资源局、县三创办、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环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（环保局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消防大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方  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县财政局、县税务局、县金融服务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县经济发展研究中心、县城投公司、水务局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县水务公司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农村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五治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”领导小组办公室。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280" w:hanging="128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魏  斌：县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法委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信访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县司法局、县公安局、联系武警中队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群工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国有企业金融服务中心（退休人员社会化管理）、法院、检察院、司法局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通信公司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供电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赵福琴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委办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政府办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办督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查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委统战部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委宣传部、县委组织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县民族宗教事务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县政协办、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编办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人社局人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部分、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保密局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档案局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史志办、妇联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离退局、关工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县审计局、县文联、县工商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工会、团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徐康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强省会”领导小组办公室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县发展改革局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交通运输局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县商务局、县投资促进局、县统计局、县退役军人事务局、县机关事务服务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唐  田：县纪委、县巡察办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杨  平：应急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市场监督管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信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县民政局、县医疗保障局、县人力资源和社会保障局、县文体广电旅游局、旅投公司、县残联、县红十字会、县政务服务中心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县教育局、县疫情防控领导小组、县卫生健康局、县计生协、县卫生健康综合行政执法大队、县疾控中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ind w:left="1280" w:hanging="1280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卢  林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农业农村局、县供销社、县气象局、烟草公司、息烽县经济开发区、县工业园区、县农投公司、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为便于工作，班子成员之间实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A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角工作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即当一方因公事外出，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角的另一方暂时处理其分管工作和其所承担的会务、接待等工作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角按以下予以明确：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孟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吴江华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方  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卢  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徐康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李  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福琴   魏  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  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Style15"/>
    <w:qFormat/>
    <w:pPr>
      <w:ind w:firstLine="200"/>
    </w:pPr>
    <w:rPr>
      <w:color w:val="000000"/>
    </w:rPr>
  </w:style>
  <w:style w:type="paragraph" w:styleId="Style15">
    <w:name w:val="普通(网站)"/>
    <w:basedOn w:val="Normal"/>
    <w:next w:val="Style16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6:00Z</dcterms:created>
  <dc:creator>FtpDown</dc:creator>
  <dc:description/>
  <dc:language>en-US</dc:language>
  <cp:lastModifiedBy>啊哈哈哈</cp:lastModifiedBy>
  <cp:lastPrinted>2022-04-12T08:59:00Z</cp:lastPrinted>
  <dcterms:modified xsi:type="dcterms:W3CDTF">2023-09-27T08:37:45Z</dcterms:modified>
  <cp:revision>49</cp:revision>
  <dc:subject/>
  <dc:title>九委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1D082A3A47D88F5B4DD245147B8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