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硐镇镇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共财政预算收支执行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848"/>
        <w:gridCol w:w="682"/>
        <w:gridCol w:w="704"/>
        <w:gridCol w:w="853"/>
        <w:gridCol w:w="1227"/>
        <w:gridCol w:w="2008"/>
        <w:gridCol w:w="883"/>
        <w:gridCol w:w="814"/>
        <w:gridCol w:w="1016"/>
        <w:gridCol w:w="1064"/>
        <w:gridCol w:w="1657"/>
      </w:tblGrid>
      <w:tr>
        <w:trPr>
          <w:trHeight w:val="270" w:hRule="atLeast"/>
        </w:trPr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完成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预算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完成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预算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税收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.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一般公共服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.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1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外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所得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7.5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所得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.9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公共安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34.7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.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3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教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维护建设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1.7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科学技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文化体育与传媒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花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64.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社会保障和就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.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.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镇土地使用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卫生健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.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增值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节能环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船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城乡社区事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.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地占用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、农林水事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.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.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契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7.5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、交通运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叶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、资源勘探电力信息等事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非税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2.9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、商业服务业等事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、金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性收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、援助其他地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没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、自然资源海洋气象等事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资本经营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九、住房保障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资产有偿使用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、粮油物资储备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住房基金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一、灾害防治及应急管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收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78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二、预备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三、转移性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、债务还本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五、债务付息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六、债务发行费用支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合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合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6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2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.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硐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收支预算平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乡镇：息烽县石硐镇人民政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>金额单位：万元（不保留小数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9132"/>
        <w:gridCol w:w="1748"/>
        <w:gridCol w:w="1748"/>
      </w:tblGrid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级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级补助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额补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增消两税返还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得税基数返还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消农业税转移支付补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整工资补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工资改革增资补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任及离任村干部补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生三按月补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居两委年终考核奖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级组织运转及党支部业绩考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级公共服务运行维护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治税奖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款列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补助（追加专项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年结余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入合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年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员经费、专项及公用经费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解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终结余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出合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硐镇镇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共财政收支预算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2332"/>
        <w:gridCol w:w="1013"/>
        <w:gridCol w:w="1029"/>
        <w:gridCol w:w="1291"/>
        <w:gridCol w:w="3147"/>
        <w:gridCol w:w="755"/>
        <w:gridCol w:w="1108"/>
        <w:gridCol w:w="1273"/>
        <w:gridCol w:w="808"/>
      </w:tblGrid>
      <w:tr>
        <w:trPr>
          <w:trHeight w:val="270" w:hRule="atLeast"/>
        </w:trPr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6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预算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税收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一般公共服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18.7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外交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所得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97.9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所得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.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公共安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36.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0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教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维护建设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1.3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科学技术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文化体育与传媒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花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62.5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社会保障和就业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9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镇土地使用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卫生健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增值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节能环保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船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.2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城乡社区事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地占用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、农林水事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契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7.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、交通运输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叶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、资源勘探电力信息等业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非税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4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、商业服务业等事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、金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性收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、援助其他地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没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、自然资源海洋气象等事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资本经营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九、住房保障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资产有偿使用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、粮油物资储备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住房基金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0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一、灾害防治及应急管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收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二、预备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三、转移性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、债务还本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五、债务付息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六、债务发行费用支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合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合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9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硐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收支预算平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乡镇：石硐镇人民政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金额单位：万元（不保留小数）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5922"/>
        <w:gridCol w:w="4027"/>
        <w:gridCol w:w="2807"/>
      </w:tblGrid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级收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补助收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额补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消两税返还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得税基数返还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农业税转移支付补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工资补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sz w:val="24"/>
                <w:szCs w:val="24"/>
              </w:rPr>
              <w:t>年工资改革增资补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任及离任村干部补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生三按月补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居两委年终考核奖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级组织运转及党支部业绩考核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级公共服务运行维护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治税奖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款列支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结余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合计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支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7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经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及公用经费支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解支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终结余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合计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硐镇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表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3882"/>
        <w:gridCol w:w="1235"/>
        <w:gridCol w:w="1148"/>
        <w:gridCol w:w="1536"/>
        <w:gridCol w:w="1743"/>
        <w:gridCol w:w="2227"/>
        <w:gridCol w:w="985"/>
      </w:tblGrid>
      <w:tr>
        <w:trPr>
          <w:trHeight w:val="907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初预算数（万元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初预算数（万元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同比增减变化比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同比增减变化原因说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“三公”经费占公共财政预算支出的比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因公出国（境）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公务接待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.00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中央八项规定精神要求，厉行节约，严格控制“三公”经费支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0156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公务用车购置及运行维护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.00%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中央八项规定精神要求，厉行节约，严格控制“三公”经费支出，同时根据国家统一政策要求，对全县单位进行公务车改革，从而减少公务车运行费用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14106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公务用车运行维护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0%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14106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公务车购置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0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6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因公出国（境）费，指单位工作人员公务出国（境）的住宿费、差旅费、伙食补助费、杂费、培训费等支出。</w:t>
            </w:r>
          </w:p>
        </w:tc>
      </w:tr>
      <w:tr>
        <w:trPr>
          <w:trHeight w:val="270" w:hRule="atLeast"/>
        </w:trPr>
        <w:tc>
          <w:tcPr>
            <w:tcW w:w="12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公务接待费，指单位按规定开支的各类公务接待（含外宾接待）支出。</w:t>
            </w:r>
          </w:p>
        </w:tc>
      </w:tr>
      <w:tr>
        <w:trPr>
          <w:trHeight w:val="270" w:hRule="atLeast"/>
        </w:trPr>
        <w:tc>
          <w:tcPr>
            <w:tcW w:w="12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与上年相比增减变化比率栏已设置公式，无需计算填列，请勿改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支出绩效目标批复表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272"/>
        <w:gridCol w:w="1151"/>
        <w:gridCol w:w="1424"/>
        <w:gridCol w:w="1107"/>
        <w:gridCol w:w="1011"/>
        <w:gridCol w:w="1574"/>
        <w:gridCol w:w="2608"/>
        <w:gridCol w:w="1241"/>
        <w:gridCol w:w="1368"/>
      </w:tblGrid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0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保工资）村级支出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部门及代码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00" w:after="1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息烽县石硐镇人民政府</w:t>
            </w:r>
            <w:r>
              <w:rPr>
                <w:rFonts w:eastAsia="宋体" w:cs="宋体" w:ascii="宋体" w:hAnsi="宋体"/>
              </w:rPr>
              <w:t>308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施单位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息烽县石硐镇农业服务中心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金来源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长期资金情况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资金情况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金总额（万元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98500.00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政资金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98500.00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本级安排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98500.00</w:t>
            </w:r>
          </w:p>
        </w:tc>
      </w:tr>
      <w:tr>
        <w:trPr>
          <w:trHeight w:val="465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资金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0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0</w:t>
            </w:r>
          </w:p>
        </w:tc>
      </w:tr>
      <w:tr>
        <w:trPr>
          <w:trHeight w:val="545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绩效目标</w:t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长期目标（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—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）年度目标</w:t>
            </w:r>
          </w:p>
        </w:tc>
      </w:tr>
      <w:tr>
        <w:trPr>
          <w:trHeight w:val="10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目标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概述：保障全镇村居组干部工资；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村居工作正常运转、开展村干部目标考核奖励、对离任村干部生活进行补贴</w:t>
            </w:r>
          </w:p>
        </w:tc>
      </w:tr>
      <w:tr>
        <w:trPr>
          <w:trHeight w:val="109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目标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保障全镇村居组干部工资，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村居工作正常运转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目标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村干部目标考核奖励、对离任村干部生活进行补贴</w:t>
            </w:r>
          </w:p>
        </w:tc>
      </w:tr>
      <w:tr>
        <w:trPr>
          <w:trHeight w:val="105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阶段性目标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月至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月：保障全镇村居组干部工资，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村居工作正常运转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月至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月：村干部目标考核奖励、对离任村干部生活进行补贴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绩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效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指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级指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级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级指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标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级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级指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标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障村居干部及其他人员人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宋体" w:cs="宋体" w:ascii="宋体" w:hAnsi="宋体"/>
              </w:rPr>
              <w:t>292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六职人员人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宋体" w:cs="宋体" w:ascii="宋体" w:hAnsi="宋体"/>
              </w:rPr>
              <w:t>109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石硐镇村居个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工作完成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干部等相关人员负责的相关工作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放准确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资、奖金、补贴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效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效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资发放及时性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成本控制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57985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效益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效益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效益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效益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居正常办公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确保村居工作处于正常办公状态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态效益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态效益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持续影响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持续影响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续保障期限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全年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满意度指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对象满意度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对象满意度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村组干部满意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宋体" w:ascii="宋体" w:hAnsi="宋体"/>
              </w:rPr>
              <w:t>9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支出绩效目标批复表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443"/>
        <w:gridCol w:w="1281"/>
        <w:gridCol w:w="1500"/>
        <w:gridCol w:w="1029"/>
        <w:gridCol w:w="1080"/>
        <w:gridCol w:w="1488"/>
        <w:gridCol w:w="2240"/>
        <w:gridCol w:w="1309"/>
        <w:gridCol w:w="1386"/>
      </w:tblGrid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0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央民生）村级支出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及代码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烽县石硐镇人民政府</w:t>
            </w:r>
            <w:r>
              <w:rPr>
                <w:rFonts w:eastAsia="宋体" w:cs="宋体" w:ascii="宋体" w:hAnsi="宋体"/>
                <w:sz w:val="24"/>
                <w:szCs w:val="24"/>
              </w:rPr>
              <w:t>3080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单位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烽县石硐镇农业服务中心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长期资金情况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资金情况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（万元）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000.00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000.00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本级安排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000.00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金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目标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长期目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）年度目标</w:t>
            </w:r>
          </w:p>
        </w:tc>
      </w:tr>
      <w:tr>
        <w:trPr>
          <w:trHeight w:val="740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目标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概述：用于石硐镇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村村干部基本报酬及村组织办公经费，每个村每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万元，共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目标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保障各村工作正常运转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保障各村村干部报酬能正常足额发放</w:t>
            </w:r>
          </w:p>
        </w:tc>
      </w:tr>
      <w:tr>
        <w:trPr>
          <w:trHeight w:val="560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性目标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每月按时发放村干部的报酬，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集中为村里进行统一报账。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指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村居个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石硐镇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村办公经费</w:t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干部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长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奖金足额发放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办公保障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奖金发放及时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及时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村村干部工作能够按时完成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居保障成本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村组干部基本生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按时发放村干部的报酬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各村工作正常运转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保村居在工作日处于正常办公状态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进村居工作建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保村居全年工作推进实施</w:t>
            </w:r>
          </w:p>
        </w:tc>
      </w:tr>
      <w:tr>
        <w:trPr>
          <w:trHeight w:val="46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指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指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干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诉</w:t>
            </w:r>
            <w:r>
              <w:rPr>
                <w:rFonts w:ascii="宋体" w:hAnsi="宋体" w:cs="宋体"/>
                <w:sz w:val="24"/>
                <w:szCs w:val="24"/>
              </w:rPr>
              <w:t>事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出现相关投诉事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支出绩效目标批复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374"/>
        <w:gridCol w:w="1215"/>
        <w:gridCol w:w="1485"/>
        <w:gridCol w:w="1273"/>
        <w:gridCol w:w="1226"/>
        <w:gridCol w:w="1595"/>
        <w:gridCol w:w="2072"/>
        <w:gridCol w:w="1266"/>
        <w:gridCol w:w="1250"/>
      </w:tblGrid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0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专项整治经费（含农村环境综合整治费用）经费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及代码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烽县石硐镇人民政府</w:t>
            </w:r>
            <w:r>
              <w:rPr>
                <w:rFonts w:eastAsia="宋体" w:cs="宋体" w:ascii="宋体" w:hAnsi="宋体"/>
                <w:sz w:val="24"/>
                <w:szCs w:val="24"/>
              </w:rPr>
              <w:t>3080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单位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烽县石硐镇人民政府（本级）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长期资金情况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资金情况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（万元）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00.00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00.00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本级安排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00.00</w:t>
            </w:r>
          </w:p>
        </w:tc>
      </w:tr>
      <w:tr>
        <w:trPr>
          <w:trHeight w:val="465" w:hRule="atLeas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金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目标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长期目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）年度目标</w:t>
            </w:r>
          </w:p>
        </w:tc>
      </w:tr>
      <w:tr>
        <w:trPr>
          <w:trHeight w:val="820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目标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概述：保障石硐镇环卫工作正常开展，有效清理脏乱差。</w:t>
            </w:r>
          </w:p>
        </w:tc>
      </w:tr>
      <w:tr>
        <w:trPr>
          <w:trHeight w:val="1130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目标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支付所有保洁人员、垃圾收运人员劳务费用，长期做好石硐镇环境卫生整治工作</w:t>
            </w:r>
          </w:p>
        </w:tc>
      </w:tr>
      <w:tr>
        <w:trPr>
          <w:trHeight w:val="1050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性目标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每月按时支付保洁人员、垃圾清运人员劳务费用，保证常态化开展石硐镇环境卫生整治工作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指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保洁人员、垃圾清运人员数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卫劳务费用支付足额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运输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用发放及时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成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善村居卫生环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村民及群众评价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城市巩固提升建设效果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上级测评</w:t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指标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指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指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对环境卫生不满意投诉次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人员、垃圾清运人员满意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目标批复表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419"/>
        <w:gridCol w:w="1673"/>
        <w:gridCol w:w="1567"/>
        <w:gridCol w:w="3136"/>
        <w:gridCol w:w="2350"/>
        <w:gridCol w:w="2611"/>
      </w:tblGrid>
      <w:tr>
        <w:trPr>
          <w:trHeight w:val="9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名称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烽县石硐镇人民政府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单位）总体资金情况（万元）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：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71.47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支出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4.89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6.58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</w:t>
            </w:r>
          </w:p>
        </w:tc>
      </w:tr>
      <w:tr>
        <w:trPr>
          <w:trHeight w:val="384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职能概述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贯彻执行党和国家各项方针、政策，贯彻执行县委、县政府的决策、决定和工作部署，研究制定辖区经济与社会发展的全面规划并组织实施；负责辖区内各项党务和政务工作，搞好基层党支部建设和基层政权建设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经济进行预测，研究制定产业政策和生产发展方向，加强生产和流通领域的综合协调和管理，加强对集体资产的管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制定工农业生产发展总体规划，促进，产力发展，配合上级有关部门做好社会保障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培育发展社会主义市场经济，积极招商引资发展外向型经济，大力扶持民营经济发展，增强全镇经济综合实；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研究制定科技、教育、文化、卫生、体育等事业的发展规划，抓好社会主义精神文明建设，做好计划生育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搞好城镇规划建设，保护土地资源，做好基础设施建设和环境保护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加强公共卫生防疫宣传，落实防控责任和措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管理宗教、华侨和港、澳、台同胞事务及外事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加强民主和法制建设，维护社会治安，保障国家利益和人民财产的安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抓好人事管理、人才资源开发工作，为经济建设服务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处理群众来信来访和各种突发事件，加强对安全生产的监督管理，重大问题及时向上级机关汇报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做好国防教育、兵役、双拥、退役军人服务等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承办县委、县政府交办的其他事项。</w:t>
            </w:r>
          </w:p>
        </w:tc>
      </w:tr>
      <w:tr>
        <w:trPr>
          <w:trHeight w:val="296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绩效目标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强化政治建设，强化组织建设，强化基层党支部阵地建设，强化党员管理，加强党员学习及培训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制定产业政策和生产发展方向，加强对农村集体资产的管理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推动服务管理和社会治理常态化、制度化和精细化，打造三感社区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弘扬社会主义核心价值观，发动辖区居民共建共创新农村、抓城镇规划，节约使用土地资源，打造乡村振兴示范点，引领辖区实现农业现代化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建强政府服务功能，积极招商引资发展外向型经济，大力扶持民营经济发展，增强全镇经济综合实力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加强民主法治建设，处理群众来信来访；加强安全生产监管，处理好民族宗教、华侨等事务，做好春秋两季征兵及民兵训练、退役军人事务等工作，防范化解重大风险；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强化防疫工作，落实防控措施，强化宣传引领，让群众增强自我防护能力。</w:t>
            </w:r>
          </w:p>
        </w:tc>
      </w:tr>
      <w:tr>
        <w:trPr>
          <w:trHeight w:val="312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绩效分目标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完成乡镇所辖区域动物防疫、重大动物防疫工作；处理好民族宗教等事务，做好春秋两季征兵及民兵训练等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街道依法治理、法制宣传相关工作，及时回应居民提出的意见建议，解决居民合理诉求，建设居民有更多获得感、幸福感和安全感的社区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加强工贸企业、危化品、非煤矿山等企业的安全生产监管、加强道路交通安全、食品安全监管工作；完成拆除违章建筑任务、强化农村人居环境治理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基层组织阵地建设、氛围营造、开展换届选举工作、加强人才政策宣传，完成人大会议和代表活动等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制定产业政策和生产发展方向，加强对农村集体资产的管理；积极招商引资发展外向型经济，增强全镇经济综合实力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发动辖区村民共建共创新农村、抓城镇规划，节约使用土地资源，打造乡村振兴示范点，引领辖区实现农业现代化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加强平安建设、防诈骗、易肇事肇祸精神病人、治安形势研判、铁路护路、打假打传等宣传、管理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强化防疫工作，落实防控措施，强化宣传引领，让群众增强自我防护能力。</w:t>
            </w:r>
          </w:p>
        </w:tc>
      </w:tr>
      <w:tr>
        <w:trPr>
          <w:trHeight w:val="96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绩效目标阶段性计划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完成乡镇所辖区域动物防疫、重大动物防疫工作；处理好民族宗教等事务，做好春秋两季征兵及民兵训练等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大力开展多种形式普法活动，做好街道依法治理、法治宣传相关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加强工贸企业、危化品、非煤矿山等企业的安全生产监管、加强道路交通安全、食品安全监管工作；完成拆除违章建筑任务、强化农村人居环境治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基层组织阵地建设、氛围营造、开展换届选举工作代表活动、网上代表联络站建设更新维护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月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全面完成各项工作目标任务。</w:t>
            </w:r>
          </w:p>
        </w:tc>
      </w:tr>
      <w:tr>
        <w:trPr>
          <w:trHeight w:val="512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指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动物疫情防控完成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民族宗教事务完成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兵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法宣传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执法检查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安全隐患排查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人民代表大会组织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产业和生产发展计划数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造乡村振兴示范点数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阵地建设个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引资工作完成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统计完成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卫生整治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章建筑拆除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一起拆除一起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巡逻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建设宣传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诈骗、国安反邪宣传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新冠感染疫情防控完成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重大安全生产事故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民族宗教事务覆盖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村居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兵训练合格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兵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全部参加训练，经县人民武装部教官认定后合格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意见建议回应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居民提出的意见建议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大会议审议事项通过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议事项通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审议通过报告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审议报告数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覆盖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的各项宣传覆盖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村居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企业巡查覆盖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查覆盖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村居，达到乡镇全覆盖。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造乡村振兴示范点级别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及以上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及时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项工作均在计划时间内完成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定额成本控制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重大动物疫情发生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居民法律、防火、防毒、反邪教意识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宣传、巡查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企业安全生产意识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宣传、巡查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群众生活安全感、幸福感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平安社区建设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林火灾发生事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进无毒社区建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推进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宣传活动、印发宣传资料、开展禁毒文艺汇演，使当地群众了解毒品危害，避免接触毒品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进平安社区建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推进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相关治安管理、巡逻、信访维稳、扫黑除恶等工作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农村集体资产管理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加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断进行更新统计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城市巩固提升建设效果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上级测评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治政府建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推进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态化工作，逐步完善推进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群众满意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职工满意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满意度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辖区居民投诉次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说明的问题</w:t>
            </w:r>
          </w:p>
        </w:tc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8:59Z</dcterms:created>
  <dc:creator>Administrator</dc:creator>
  <dc:description/>
  <dc:language>en-US</dc:language>
  <cp:lastModifiedBy>啊哈哈哈</cp:lastModifiedBy>
  <dcterms:modified xsi:type="dcterms:W3CDTF">2024-05-08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A4E913F5444F99D211181FD5BA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