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_GBK;宋体"/>
          <w:color w:val="00000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_GBK;宋体"/>
          <w:color w:val="000000"/>
          <w:sz w:val="44"/>
          <w:szCs w:val="44"/>
        </w:rPr>
      </w:pPr>
      <w:r>
        <w:rPr>
          <w:rFonts w:eastAsia="方正小标宋简体" w:cs="方正小标宋_GBK;宋体" w:ascii="方正小标宋简体" w:hAnsi="方正小标宋简体"/>
          <w:color w:val="000000"/>
          <w:sz w:val="44"/>
          <w:szCs w:val="44"/>
          <w:lang w:bidi="ar"/>
        </w:rPr>
        <w:t>202</w:t>
      </w:r>
      <w:r>
        <w:rPr>
          <w:rFonts w:eastAsia="方正小标宋简体" w:cs="方正小标宋_GBK;宋体" w:ascii="方正小标宋简体" w:hAnsi="方正小标宋简体"/>
          <w:color w:val="000000"/>
          <w:sz w:val="44"/>
          <w:szCs w:val="44"/>
          <w:lang w:val="en-US" w:eastAsia="zh-CN" w:bidi="ar"/>
        </w:rPr>
        <w:t>1</w:t>
      </w:r>
      <w:r>
        <w:rPr>
          <w:rFonts w:ascii="方正小标宋简体" w:hAnsi="方正小标宋简体" w:cs="方正小标宋_GBK;宋体" w:eastAsia="方正小标宋简体"/>
          <w:color w:val="000000"/>
          <w:sz w:val="44"/>
          <w:szCs w:val="44"/>
          <w:lang w:bidi="ar"/>
        </w:rPr>
        <w:t>年“安全生产月”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rFonts w:ascii="宋体" w:hAnsi="宋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落实安全责任，推动安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创建国家安全发展示范城市，不断健全公共安全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防风险、除隐患、降事故，争创国家安全发展示范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创建安全发展示范城市，提倡健康安全生活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共奏安全示范曲，齐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息烽</w:t>
      </w:r>
      <w:r>
        <w:rPr>
          <w:rFonts w:ascii="仿宋_GB2312;仿宋" w:hAnsi="仿宋_GB2312;仿宋" w:cs="仿宋_GB2312;仿宋"/>
          <w:sz w:val="32"/>
          <w:szCs w:val="32"/>
        </w:rPr>
        <w:t>发展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安全连着你我他，平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息烽</w:t>
      </w:r>
      <w:r>
        <w:rPr>
          <w:rFonts w:ascii="仿宋_GB2312;仿宋" w:hAnsi="仿宋_GB2312;仿宋" w:cs="仿宋_GB2312;仿宋"/>
          <w:sz w:val="32"/>
          <w:szCs w:val="32"/>
        </w:rPr>
        <w:t>靠大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筑牢人民防线，维护城市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安全伴我在城市，我把安全带回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人民至上，生命至上，安全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生命至高无上，安全责任为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共筑全民防患意识墙，拉起贵阳生命安全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创建国家安全示范城市：我知晓，我参与，我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事故是最大的成本，安全是最大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多看一眼，安全保险；多防一步，少出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安全为天，平安是福；安全生产，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安全你我他，平安靠大家；安全人人抓，幸福千万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道路千万条 安全第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人命关天，安全至上；安全发展，国泰民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加强安全法治，保障安全生产；强化红线意识，推进安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严格安全监管，强化责任落实；消除事故隐患 筑牢安全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树立安全发展理念，创建和谐平安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32"/>
          <w:szCs w:val="32"/>
          <w:lang w:eastAsia="zh-CN"/>
        </w:rPr>
        <w:t>息烽县永靖镇</w:t>
      </w: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“安全生产月”活动进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方正小标宋简体" w:hAnsi="方正小标宋简体" w:eastAsia="方正小标宋简体" w:cs="方正小标宋简体"/>
          <w:w w:val="9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w w:val="9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eastAsia="zh-CN" w:bidi="ar"/>
        </w:rPr>
        <w:t>填报单位（盖章）：                　联系人：    　</w:t>
      </w:r>
    </w:p>
    <w:tbl>
      <w:tblPr>
        <w:tblW w:w="1034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99"/>
        <w:gridCol w:w="3984"/>
        <w:gridCol w:w="3969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-99" w:firstLine="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活动项目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-99" w:firstLine="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内容要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-99" w:firstLine="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进展情况</w:t>
            </w:r>
          </w:p>
        </w:tc>
      </w:tr>
      <w:tr>
        <w:trPr>
          <w:trHeight w:val="249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96" w:hanging="3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舆论宣传、营造氛围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宣传氛围营造。在贵阳市贵安新区人员密集场、建筑工地及建筑物单位所在地在长途客车、出租车、市内公共交通客车和货运车辆、单位重点设施、设备和生产经营场所上悬挂安全生产月宣传标语，设置安全生产宣传专栏、专刊等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LED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宣传屏上滚动播放安全生产月宣传内容等形式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播放公益广告（     ）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制作各类宣传展板（       ）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张贴宣传标语横幅（       ）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发宣传图册（       ）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设置宣传栏或黑板报（     ）  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99" w:firstLine="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开展网络媒体宣传报道活动。有关媒体要开设专栏或专题，利用政务网站、政务微博、微信发布安全生产知识，采取新媒体直播、在线访谈、网上知识竞答、论文征集、网络公开课等多种形式，开设“安全生产大家谈”云课堂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在媒体设置专栏（      ）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发布公益微信（      ）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发布公益短信（       ）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在新闻媒体发表安全月稿件（     ）篇。</w:t>
            </w:r>
          </w:p>
        </w:tc>
      </w:tr>
      <w:tr>
        <w:trPr>
          <w:trHeight w:val="144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118" w:right="113" w:firstLine="59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安全生产月”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93" w:hanging="6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99" w:right="113"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96" w:hanging="3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举办“安全生产月”活动启动仪式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启动仪式形式多样，参与范围广泛，效果良好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1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以（    ）等形式启动“安全生产月”活动（  ）场次。</w:t>
            </w:r>
          </w:p>
        </w:tc>
      </w:tr>
      <w:tr>
        <w:trPr>
          <w:trHeight w:val="9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99" w:right="113"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深入学习贯彻习近平总书记关于安全生产重要论述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　理论学习中心组学习（  ）次，参与（  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专题学习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安全生产述职活动（  ）次，参与（  ）人次。</w:t>
            </w:r>
          </w:p>
        </w:tc>
      </w:tr>
      <w:tr>
        <w:trPr>
          <w:trHeight w:val="534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99" w:right="113" w:firstLine="42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6" w:hanging="6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开展安全生产主体责任“全覆盖大宣讲”活动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展全覆盖大宣讲“五个一”活动，全市所有企业（含个体工商户）一家不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全部接受安全教育，把企业法定代表人、实际控制人推到安全生产第一线，亲自抓部署、亲自抓落实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展“敲一次门”宣传活动进了（   ）家企业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开展专题宣讲活动参与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）家企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宣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   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场，参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开展警示教育活动参与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）家企业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开展送一封信签字活动参与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）家企业，参与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展隐患排查活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）家企业，查出隐患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）条。</w:t>
            </w:r>
          </w:p>
        </w:tc>
      </w:tr>
      <w:tr>
        <w:trPr>
          <w:trHeight w:val="347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99" w:right="113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开展“安全宣传咨询日”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93" w:hanging="6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86" w:firstLine="46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合实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泛开展群众喜闻乐见、形式多样、线上线下相结合的安全宣传咨询活动，集中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安全生产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贵州省安全生产条例》等安全生产政策法规、应急避险和自救互救方法。邀请主流媒体和网络直播平台开展“主播走一线”等专题专访报道活动，增进社会公众对安全生产的认识和理解。要创造性的开展“公众开放日”“专家云问诊”“应急直播间”“安全快闪”等线上活动，在全社会大力营造关注安全、关爱生命的浓厚氛围，引导公众学习应急知识，提升安全技能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　开展安全宣传咨询活动（   ）场，参与（   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邀请主流媒体和网络直播平台开展“主播走一线”等专题专访报道活动（   ）场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创新开展线上活动（   ）场，参与（   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参与网上展览（  ）人次，参与知识竞赛（  ）人次、参与“走进安全体验场馆”（  ）人次，参与直播答题（  ）人次，参与“接力传安全——我为安全生产倡议”（  ）人次。</w:t>
            </w:r>
          </w:p>
        </w:tc>
      </w:tr>
      <w:tr>
        <w:trPr>
          <w:trHeight w:val="254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99" w:right="113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93" w:hanging="6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开展“专项整治集中攻坚战”专题宣传活动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组织媒体报道集中攻坚重点任务进展情况、工作成效等（  ）次，刊发新闻报道（   ）篇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宣传推广经验做法（  ）个，刊发新闻报道（  ）篇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开展“安全红袖章”“事故隐患大扫除”“争做安全吹哨人”等活动（   ）场，参与（   ）人次。</w:t>
            </w:r>
          </w:p>
        </w:tc>
      </w:tr>
      <w:tr>
        <w:trPr>
          <w:trHeight w:val="290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96" w:right="113" w:hanging="3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93" w:hanging="6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93" w:hanging="6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93" w:hanging="6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参加全国组委会办公室开展的“安全生产月”系列宣教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93" w:hanging="6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按照《关于开展“安全生产月”系列宣教活动的通知》（安组委办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号）要求，认真组织开展五项宣教活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71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展“安全生产月”展示交流参与（   ）人次、“我是安全培训师”活动（  ）场参与（   ）人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71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展企业安全生产特色工作法征集活动（   ）起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71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展抖音话题创作活动（   ）起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71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展安全志愿者行动进社区（   ）起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71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展《安全生产大讲堂》主题宣讲活动（   ）次，参与（   ）人。</w:t>
            </w:r>
          </w:p>
        </w:tc>
      </w:tr>
      <w:tr>
        <w:trPr>
          <w:trHeight w:val="9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93" w:hanging="6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精准推进安全宣传“五进”工作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设并用好“全国安全宣教和应急科普平台”，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“安全行为红黑榜”“我是安全培训师”“安全生产特色工作法征集”等安全文化示范企业创建活动；充分利用电视、广播、报纸、网站以及微博、微信、短视频平台等媒体，形成全媒体、矩阵式、立体化宣传格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71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制作各类安全宣传产品（  ）部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71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展“安全行为红黑榜”“安全生产特色工作法征集”等安全文化示范企业创建活动（  ）场，参与（  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71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应急科普宣传教育和安全体验基地建设情况，新建（  ）个，改扩建（  ）个，计划（  ）个，其他（  ）个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71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使用全国安全宣教和应急科普平台 □是 □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展安全宣传进企业活动（   ）场，参与（   ）人；开展安全宣传进农村活动（   ）场，参与（   ）人；开展安全宣传进社区活动（   ）场，参与（   ）人；开展安全宣传进学校活动（   ）场，参与（   ）人；开展安全宣传进家庭活动（   ）场，参与（   ）人。</w:t>
            </w:r>
          </w:p>
        </w:tc>
      </w:tr>
      <w:tr>
        <w:trPr>
          <w:trHeight w:val="98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93" w:hanging="6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开展安全应急处置及救援演练活动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组织开展专项、综合应急预案演练以及跨地区、多部门、多层级参与的联合应急演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71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开展应急预案演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场次，参与演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人次</w:t>
            </w:r>
          </w:p>
        </w:tc>
      </w:tr>
      <w:tr>
        <w:trPr>
          <w:trHeight w:val="10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93" w:hanging="6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组织参加“测测你的安全力”全国安全知识网络竞赛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组织辖区企事业单位职工及社会公众，通过全国安全生产月官网、链工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APP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等平台参加竞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71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全国安全知识网络竞赛参加人数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人次，（    ）积分，（    ）名次。</w:t>
            </w:r>
          </w:p>
        </w:tc>
      </w:tr>
      <w:tr>
        <w:trPr>
          <w:trHeight w:val="99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113" w:hanging="0"/>
              <w:jc w:val="both"/>
              <w:textAlignment w:val="auto"/>
              <w:rPr>
                <w:rFonts w:cs="仿宋_GB2312;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安全生产基层行”活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6" w:hanging="6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安全生产问题隐患曝光行动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40" w:before="100" w:after="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各地、各有关部门和单位要发挥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350”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举报电话作用，鼓励广大群众特别是企业员工举报重大隐患和违法违规行为，鼓励企业员工充当“吹哨人”举报身边隐患，提高企业员工风险防范能力和风险防范意识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组织媒体曝光问题（   ）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接收各类举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条次，奖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99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开展“金点子”和服务基层行动及有关重点工作情况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6" w:hanging="6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40" w:before="100" w:after="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各地各有关部门和单位要开展好“金点子”出一线、应急干部到一线、先进典型在一线，媒体报道进一线“四个一线”活动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收集“金点子”（  ）个；</w:t>
            </w:r>
          </w:p>
          <w:p>
            <w:pPr>
              <w:pStyle w:val="Style12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开展精准指导和服务（  ）次；</w:t>
            </w:r>
          </w:p>
          <w:p>
            <w:pPr>
              <w:pStyle w:val="Style12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报道应急系统先进典型或者党史学习教育“我为群众办实事”实践活动中的先进典型（  ）条，辖区内企业推动高质量发展、安全发展好的经验做法（  ）条；</w:t>
            </w:r>
          </w:p>
          <w:p>
            <w:pPr>
              <w:pStyle w:val="Style12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组织媒体报道进一线（  ）次，报道（  ）条；</w:t>
            </w:r>
          </w:p>
          <w:p>
            <w:pPr>
              <w:pStyle w:val="Style12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40" w:before="100" w:after="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组织开展志愿者安全宣传活动（  ）次，参与（  ）人次。</w:t>
            </w:r>
          </w:p>
        </w:tc>
      </w:tr>
      <w:tr>
        <w:trPr>
          <w:trHeight w:val="72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活动资金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44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安全生产月活动期间投入经费情况（含演练和宣传等内容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-8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安全生产月投入（     ）万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1701" w:bottom="1984"/>
          <w:pgNumType w:start="1" w:fmt="decimal"/>
          <w:formProt w:val="false"/>
          <w:textDirection w:val="lrTb"/>
          <w:docGrid w:type="lines" w:linePitch="579" w:charSpace="429496606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  <w:lang w:bidi="ar"/>
        </w:rPr>
      </w:pPr>
      <w:r>
        <w:rPr>
          <w:rFonts w:ascii="仿宋_GB2312;仿宋" w:hAnsi="仿宋_GB2312;仿宋" w:cs="仿宋_GB2312;仿宋"/>
          <w:kern w:val="0"/>
          <w:sz w:val="21"/>
          <w:szCs w:val="21"/>
          <w:lang w:bidi="ar"/>
        </w:rPr>
        <w:t>电话：  　                         填报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tbl>
      <w:tblPr>
        <w:tblW w:w="1291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50"/>
        <w:gridCol w:w="1260"/>
        <w:gridCol w:w="2709"/>
        <w:gridCol w:w="2126"/>
        <w:gridCol w:w="2977"/>
      </w:tblGrid>
      <w:tr>
        <w:trPr>
          <w:trHeight w:val="624" w:hRule="atLeast"/>
        </w:trPr>
        <w:tc>
          <w:tcPr>
            <w:tcW w:w="12915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44"/>
                <w:szCs w:val="44"/>
                <w:lang w:eastAsia="zh-CN"/>
              </w:rPr>
              <w:t>息烽县永靖镇</w:t>
            </w:r>
            <w:r>
              <w:rPr>
                <w:rFonts w:eastAsia="方正小标宋简体" w:cs="宋体" w:ascii="方正小标宋简体" w:hAnsi="方正小标宋简体"/>
                <w:bCs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sz w:val="44"/>
                <w:szCs w:val="44"/>
              </w:rPr>
              <w:t>年安全生产月活动联络员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44"/>
                <w:szCs w:val="44"/>
              </w:rPr>
            </w:r>
          </w:p>
        </w:tc>
      </w:tr>
      <w:tr>
        <w:trPr>
          <w:trHeight w:val="579" w:hRule="atLeast"/>
        </w:trPr>
        <w:tc>
          <w:tcPr>
            <w:tcW w:w="12915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44"/>
                <w:szCs w:val="44"/>
              </w:rPr>
            </w:r>
          </w:p>
        </w:tc>
      </w:tr>
      <w:tr>
        <w:trPr>
          <w:trHeight w:val="7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单位名称</w:t>
            </w:r>
            <w:r>
              <w:rPr>
                <w:rFonts w:eastAsia="仿宋" w:cs="宋体" w:ascii="仿宋" w:hAnsi="仿宋"/>
                <w:sz w:val="32"/>
                <w:szCs w:val="32"/>
              </w:rPr>
              <w:t>*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姓名</w:t>
            </w:r>
            <w:r>
              <w:rPr>
                <w:rFonts w:eastAsia="仿宋" w:cs="宋体" w:ascii="仿宋" w:hAnsi="仿宋"/>
                <w:sz w:val="32"/>
                <w:szCs w:val="32"/>
              </w:rPr>
              <w:t>*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性别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务</w:t>
            </w:r>
            <w:r>
              <w:rPr>
                <w:rFonts w:eastAsia="仿宋" w:cs="宋体" w:ascii="仿宋" w:hAnsi="仿宋"/>
                <w:sz w:val="32"/>
                <w:szCs w:val="3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办公电话</w:t>
            </w:r>
            <w:r>
              <w:rPr>
                <w:rFonts w:eastAsia="仿宋" w:cs="宋体" w:ascii="仿宋" w:hAnsi="仿宋"/>
                <w:sz w:val="32"/>
                <w:szCs w:val="32"/>
              </w:rPr>
              <w:t>*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手机</w:t>
            </w:r>
            <w:r>
              <w:rPr>
                <w:rFonts w:eastAsia="仿宋" w:cs="宋体" w:ascii="仿宋" w:hAnsi="仿宋"/>
                <w:sz w:val="32"/>
                <w:szCs w:val="32"/>
              </w:rPr>
              <w:t>*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传真</w:t>
            </w:r>
            <w:r>
              <w:rPr>
                <w:rFonts w:eastAsia="仿宋" w:cs="宋体" w:ascii="仿宋" w:hAnsi="仿宋"/>
                <w:sz w:val="32"/>
                <w:szCs w:val="3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宋体" w:eastAsia="仿宋"/>
                <w:sz w:val="32"/>
                <w:szCs w:val="32"/>
              </w:rPr>
              <w:t>号</w:t>
            </w:r>
            <w:r>
              <w:rPr>
                <w:rFonts w:eastAsia="仿宋" w:cs="宋体" w:ascii="仿宋" w:hAnsi="仿宋"/>
                <w:sz w:val="32"/>
                <w:szCs w:val="32"/>
              </w:rPr>
              <w:t>*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微信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8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</w:t>
      </w:r>
      <w:r>
        <w:rPr>
          <w:rFonts w:eastAsia="仿宋" w:ascii="仿宋" w:hAnsi="仿宋"/>
          <w:sz w:val="32"/>
          <w:szCs w:val="32"/>
        </w:rPr>
        <w:t>*</w:t>
      </w:r>
      <w:r>
        <w:rPr>
          <w:rFonts w:ascii="仿宋" w:hAnsi="仿宋" w:eastAsia="仿宋"/>
          <w:sz w:val="32"/>
          <w:szCs w:val="32"/>
        </w:rPr>
        <w:t>为必填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宋体" w:hAnsi="宋体" w:eastAsia="宋体" w:cs="宋体"/>
      <w:b/>
      <w:color w:val="auto"/>
      <w:kern w:val="2"/>
      <w:sz w:val="14"/>
      <w:szCs w:val="1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Xmt">
    <w:name w:val="xmt"/>
    <w:basedOn w:val="Style11"/>
    <w:qFormat/>
    <w:rPr/>
  </w:style>
  <w:style w:type="character" w:styleId="Lastchild">
    <w:name w:val="la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ur2">
    <w:name w:val="cur2"/>
    <w:qFormat/>
    <w:rPr>
      <w:color w:val="06355B"/>
    </w:rPr>
  </w:style>
  <w:style w:type="character" w:styleId="Cur3">
    <w:name w:val="cur3"/>
    <w:qFormat/>
    <w:rPr>
      <w:color w:val="00558E"/>
    </w:rPr>
  </w:style>
  <w:style w:type="character" w:styleId="Wsxf">
    <w:name w:val="wsxf"/>
    <w:basedOn w:val="Style11"/>
    <w:qFormat/>
    <w:rPr/>
  </w:style>
  <w:style w:type="character" w:styleId="Cur4">
    <w:name w:val="cur4"/>
    <w:qFormat/>
    <w:rPr>
      <w:color w:val="FFFFFF"/>
      <w:shd w:fill="4B97D0" w:val="clear"/>
    </w:rPr>
  </w:style>
  <w:style w:type="character" w:styleId="Hover26">
    <w:name w:val="hover26"/>
    <w:qFormat/>
    <w:rPr>
      <w:color w:val="FFFFFF"/>
      <w:shd w:fill="4B97D0" w:val="clear"/>
    </w:rPr>
  </w:style>
  <w:style w:type="character" w:styleId="Hover27">
    <w:name w:val="hover27"/>
    <w:qFormat/>
    <w:rPr>
      <w:color w:val="FFFFFF"/>
      <w:shd w:fill="4B97D0" w:val="clear"/>
    </w:rPr>
  </w:style>
  <w:style w:type="character" w:styleId="Tsjb">
    <w:name w:val="tsjb"/>
    <w:basedOn w:val="Style11"/>
    <w:qFormat/>
    <w:rPr/>
  </w:style>
  <w:style w:type="character" w:styleId="Cur">
    <w:name w:val="cur"/>
    <w:qFormat/>
    <w:rPr>
      <w:color w:val="146EAA"/>
    </w:rPr>
  </w:style>
  <w:style w:type="character" w:styleId="Cur1">
    <w:name w:val="cur1"/>
    <w:qFormat/>
    <w:rPr>
      <w:color w:val="06355B"/>
    </w:rPr>
  </w:style>
  <w:style w:type="character" w:styleId="Time01">
    <w:name w:val="time0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2"/>
    <w:qFormat/>
    <w:pPr>
      <w:ind w:firstLine="200"/>
    </w:pPr>
    <w:rPr>
      <w:rFonts w:cs="Calibri"/>
      <w:color w:val="000000"/>
      <w:szCs w:val="21"/>
    </w:rPr>
  </w:style>
  <w:style w:type="paragraph" w:styleId="Style12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1:00Z</dcterms:created>
  <dc:creator>User</dc:creator>
  <dc:description/>
  <dc:language>en-US</dc:language>
  <cp:lastModifiedBy>杨涛在遥望山外</cp:lastModifiedBy>
  <cp:lastPrinted>2021-06-11T13:42:00Z</cp:lastPrinted>
  <dcterms:modified xsi:type="dcterms:W3CDTF">2023-08-11T16:59:54Z</dcterms:modified>
  <cp:revision>3</cp:revision>
  <dc:subject/>
  <dc:title>省安委会办公室关于认真开展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E04065FAE4856A3122A09E37C3F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