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信息信用修复绿色通道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g">
            <w:drawing>
              <wp:inline distT="0" distB="0" distL="0" distR="0">
                <wp:extent cx="5600700" cy="560705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607000"/>
                          <a:chOff x="0" y="0"/>
                          <a:chExt cx="5600880" cy="560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6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99000"/>
                            <a:ext cx="4200480" cy="495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企业通过“信用中国”网站查询企业信用信息，并找到具体行政处罚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31760"/>
                            <a:ext cx="4200480" cy="494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点击“在线修复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987560"/>
                            <a:ext cx="4200480" cy="66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按照要求分别提交“信用修复承诺书原件”、“营业执照复印件”、“已履行行政处罚相关证明材料”、“原作出行政处罚的单位出具的同意信用修复决定书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09744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信用修复申请提交成功后，“信用中国”网站以短信形式发送修复进度查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04748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市发展改革委在信用中国协同工作平台受理企业申请，协调省级部门加快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97952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经“信用中国”网站审核通过后，撤销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自申请材料提交成功之日起，3个工作日完成信用修复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32240" y="71532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040" y="166464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277524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372852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465228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1pt;height:441.5pt" coordorigin="0,0" coordsize="8820,8830">
                <v:rect id="shape_0" stroked="f" o:allowincell="f" style="position:absolute;left:0;top:0;width:8819;height:8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f" o:allowincell="f" style="position:absolute;left:1154;top:156;width:66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企业通过“信用中国”网站查询企业信用信息，并找到具体行政处罚记录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1625;width:66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点击“在线修复申请”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3130;width:6614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按照要求分别提交“信用修复承诺书原件”、“营业执照复印件”、“已履行行政处罚相关证明材料”、“原作出行政处罚的单位出具的同意信用修复决定书”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4878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信用修复申请提交成功后，“信用中国”网站以短信形式发送修复进度查询码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6374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市发展改革委在信用中国协同工作平台受理企业申请，协调省级部门加快审批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7842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经“信用中国”网站审核通过后，撤销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自申请材料提交成功之日起，3个工作日完成信用修复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10" fillcolor="#3366ff" stroked="t" o:allowincell="f" style="position:absolute;left:3988;top:1126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自选图形 11" fillcolor="#3366ff" stroked="t" o:allowincell="f" style="position:absolute;left:3991;top:2621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自选图形 12" fillcolor="#3366ff" stroked="t" o:allowincell="f" style="position:absolute;left:3988;top:4370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自选图形 13" fillcolor="#3366ff" stroked="t" o:allowincell="f" style="position:absolute;left:3988;top:5871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自选图形 14" fillcolor="#3366ff" stroked="t" o:allowincell="f" style="position:absolute;left:3988;top:7326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流程支持对象为疫情防控用具用品（卫生防疫、医药产品、医用器材等行业）及其上游关键材料、零部件生产企业，保障公共事业运行必需（能源、供水、供气、供电、通讯等行业）企业，群众生活必需（粮油及食品生产加工、物资供应等行业）企业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流程自公布之日起执行至疫情结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常情况下的行政处罚信息修复流程，参照“信用中国”网站修复指南执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链接</w:t>
      </w:r>
      <w:r>
        <w:rPr>
          <w:rFonts w:eastAsia="仿宋_GB2312" w:ascii="仿宋_GB2312" w:hAnsi="仿宋_GB2312"/>
          <w:sz w:val="28"/>
          <w:szCs w:val="28"/>
        </w:rPr>
        <w:t>:https://www.creditchina.gov.cn/xyxf/xfzn)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2:00Z</dcterms:created>
  <dc:creator>廖伟</dc:creator>
  <dc:description/>
  <cp:keywords/>
  <dc:language>en-US</dc:language>
  <cp:lastModifiedBy>张建军</cp:lastModifiedBy>
  <dcterms:modified xsi:type="dcterms:W3CDTF">2020-02-27T02:1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