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全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“推普兴乡”行动重点县一览表</w:t>
      </w:r>
    </w:p>
    <w:tbl>
      <w:tblPr>
        <w:tblW w:w="910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7"/>
        <w:gridCol w:w="3348"/>
        <w:gridCol w:w="2712"/>
      </w:tblGrid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序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市州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培训任务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黔东南州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榕江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江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黎平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台江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黔南州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三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水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治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长顺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塘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荔波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黔西南州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望谟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册亨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顺市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紫云苗族布依族自治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铜仁市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松桃苗族自治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节市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威宁彝族回族苗族自治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赫章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纳雍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11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1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2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/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New">
    <w:name w:val="正文 New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yy</dc:creator>
  <dc:description/>
  <dc:language>en-US</dc:language>
  <cp:lastModifiedBy>ysgz</cp:lastModifiedBy>
  <cp:lastPrinted>2023-02-22T11:28:00Z</cp:lastPrinted>
  <dcterms:modified xsi:type="dcterms:W3CDTF">2023-03-02T09:58:03Z</dcterms:modified>
  <cp:revision>2</cp:revision>
  <dc:subject/>
  <dc:title>中共贵州省民宗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