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  <w:del w:id="2" w:author="swt" w:date="2025-01-23T14:27:00Z"/>
        </w:rPr>
      </w:pPr>
      <w:del w:id="0" w:author="swt" w:date="2025-01-23T14:27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delText>附件</w:delText>
        </w:r>
      </w:del>
      <w:del w:id="1" w:author="swt" w:date="2025-01-23T14:27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  <w:del w:id="4" w:author="swt" w:date="2025-01-23T14:27:00Z"/>
        </w:rPr>
      </w:pPr>
      <w:del w:id="3" w:author="swt" w:date="2025-01-23T14:27:00Z">
        <w:r>
          <w:rPr>
            <w:rFonts w:eastAsia="黑体" w:cs="黑体" w:ascii="黑体" w:hAnsi="黑体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  <w:ins w:id="8" w:author="swt" w:date="2025-01-23T14:27:00Z"/>
        </w:rPr>
      </w:pPr>
      <w:ins w:id="5" w:author="swt" w:date="2025-01-23T14:27:00Z">
        <w:r>
          <w:rPr>
            <w:rFonts w:ascii="方正小标宋_GBK" w:hAnsi="方正小标宋_GBK" w:cs="方正小标宋_GBK" w:eastAsia="方正小标宋_GBK"/>
            <w:sz w:val="44"/>
            <w:szCs w:val="44"/>
            <w:lang w:val="en-US" w:eastAsia="zh-CN"/>
          </w:rPr>
          <w:t>贵州省</w:t>
        </w:r>
      </w:ins>
      <w:ins w:id="6" w:author="swt" w:date="2025-01-23T14:27:00Z">
        <w:r>
          <w:rPr>
            <w:rFonts w:eastAsia="方正小标宋_GBK" w:cs="方正小标宋_GBK" w:ascii="方正小标宋_GBK" w:hAnsi="方正小标宋_GBK"/>
            <w:sz w:val="44"/>
            <w:szCs w:val="44"/>
            <w:lang w:val="en-US" w:eastAsia="zh-CN"/>
          </w:rPr>
          <w:t>2025</w:t>
        </w:r>
      </w:ins>
      <w:ins w:id="7" w:author="swt" w:date="2025-01-23T14:27:00Z">
        <w:r>
          <w:rPr>
            <w:rFonts w:ascii="方正小标宋_GBK" w:hAnsi="方正小标宋_GBK" w:cs="方正小标宋_GBK" w:eastAsia="方正小标宋_GBK"/>
            <w:sz w:val="44"/>
            <w:szCs w:val="44"/>
            <w:lang w:val="en-US" w:eastAsia="zh-CN"/>
          </w:rPr>
          <w:t>年电动自行车以旧换新活动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ins w:id="9" w:author="swt" w:date="2025-01-23T14:27:00Z">
        <w:r>
          <w:rPr>
            <w:rFonts w:ascii="方正小标宋_GBK" w:hAnsi="方正小标宋_GBK" w:cs="方正小标宋_GBK" w:eastAsia="方正小标宋_GBK"/>
            <w:sz w:val="44"/>
            <w:szCs w:val="44"/>
            <w:lang w:val="en-US" w:eastAsia="zh-CN"/>
          </w:rPr>
          <w:t>回收拆解企业诚信承诺书</w:t>
        </w:r>
      </w:ins>
      <w:del w:id="10" w:author="swt" w:date="2025-01-23T14:27:00Z">
        <w:r>
          <w:rPr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delText>参加电动自行车以旧换新工作回收企业承诺书</w:delText>
        </w:r>
      </w:del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作为回收企业，自愿参加电动自行车以旧换新，经批准后，承担老旧电动自行车报废回收任务，现郑重承诺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del w:id="11" w:author="swt" w:date="2025-01-23T15:52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.</w:delText>
        </w:r>
      </w:del>
      <w:ins w:id="12" w:author="swt" w:date="2025-01-23T15:5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、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依法合规设立，具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应回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质</w:t>
      </w:r>
      <w:del w:id="13" w:author="swt" w:date="2025-01-23T15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。</w:delText>
        </w:r>
      </w:del>
      <w:ins w:id="14" w:author="swt" w:date="2025-01-23T15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；</w:t>
        </w:r>
      </w:ins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19" w:author="swt" w:date="2025-01-23T14:28:00Z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del w:id="15" w:author="swt" w:date="2025-01-23T15:52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.</w:delText>
        </w:r>
      </w:del>
      <w:ins w:id="16" w:author="swt" w:date="2025-01-23T15:5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、</w:t>
        </w:r>
      </w:ins>
      <w:del w:id="17" w:author="swt" w:date="2025-01-23T14:28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按照公允原则回收消费者交售的报废老旧电动自行车，保证</w:delText>
        </w:r>
      </w:del>
      <w:del w:id="18" w:author="swt" w:date="2025-01-23T14:28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价格公平、不操纵市场，不串通压价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del w:id="20" w:author="swt" w:date="2025-01-23T14:28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3.</w:delText>
        </w:r>
      </w:del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妥善处理报废旧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销售门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收、清运以旧换新活动回收的报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善交接登记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蓄电池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日一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保安全</w:t>
      </w:r>
      <w:del w:id="21" w:author="swt" w:date="2025-01-23T15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。</w:delText>
        </w:r>
      </w:del>
      <w:ins w:id="22" w:author="swt" w:date="2025-01-23T15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；</w:t>
        </w:r>
      </w:ins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del w:id="23" w:author="swt" w:date="2025-01-23T14:28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4</w:delText>
        </w:r>
      </w:del>
      <w:ins w:id="24" w:author="swt" w:date="2025-01-23T14:28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3</w:t>
        </w:r>
      </w:ins>
      <w:ins w:id="25" w:author="swt" w:date="2025-01-23T15:5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、</w:t>
        </w:r>
      </w:ins>
      <w:del w:id="26" w:author="swt" w:date="2025-01-23T15:52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.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对回收的报废老旧电动自行车及自带的锂离子蓄电池、铅酸蓄电池，交由具备资质的拆解或综合利用企业进行专业处置，不非法拆解处理</w:t>
      </w:r>
      <w:del w:id="27" w:author="swt" w:date="2025-01-23T15:5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。</w:delText>
        </w:r>
      </w:del>
      <w:ins w:id="28" w:author="swt" w:date="2025-01-23T15:5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；</w:t>
        </w:r>
      </w:ins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36" w:author="swt" w:date="2025-01-23T15:52:00Z"/>
        </w:rPr>
      </w:pPr>
      <w:del w:id="29" w:author="swt" w:date="2025-01-23T14:28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5</w:delText>
        </w:r>
      </w:del>
      <w:ins w:id="30" w:author="swt" w:date="2025-01-23T14:28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4</w:t>
        </w:r>
      </w:ins>
      <w:del w:id="31" w:author="swt" w:date="2025-01-23T15:52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.</w:delText>
        </w:r>
      </w:del>
      <w:ins w:id="32" w:author="swt" w:date="2025-01-23T15:5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、</w:t>
        </w:r>
      </w:ins>
      <w:ins w:id="33" w:author="swt" w:date="2025-01-23T15:52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积极配合商务主管部门、贵州省再生资源行业协会开展</w:t>
        </w:r>
      </w:ins>
      <w:ins w:id="34" w:author="swt" w:date="2025-01-23T15:52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2025</w:t>
        </w:r>
      </w:ins>
      <w:ins w:id="35" w:author="swt" w:date="2025-01-23T15:52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年贵州省电动自行车以旧换新报废电动自行车的回收拆解相关工作；</w:t>
        </w:r>
      </w:ins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ins w:id="37" w:author="swt" w:date="2025-01-23T15:52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5</w:t>
        </w:r>
      </w:ins>
      <w:ins w:id="38" w:author="swt" w:date="2025-01-23T15:52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、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以旧换新活动回收的车架、锂离子蓄电池、铅酸蓄电池未经我单位流入二手市场、改装黑作坊和骗补，严防发生安全事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del w:id="39" w:author="swt" w:date="2025-01-23T15:5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6.</w:delText>
        </w:r>
      </w:del>
      <w:ins w:id="40" w:author="swt" w:date="2025-01-23T15:5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6</w:t>
        </w:r>
      </w:ins>
      <w:ins w:id="41" w:author="swt" w:date="2025-01-23T15:5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、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资质审批的行业主管部门监督管理，以及电动自行车以旧换新工作牵头部门的工作指导，落实各项工作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ins w:id="42" w:author="swt" w:date="2025-01-23T15:5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7</w:t>
        </w:r>
      </w:ins>
      <w:ins w:id="43" w:author="swt" w:date="2025-01-23T15:5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、</w:t>
        </w:r>
      </w:ins>
      <w:ins w:id="44" w:author="swt" w:date="2025-01-23T15:53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已理解本承诺书的内容，并清楚知悉相应内容及其所代表的法律含义及后果，自签章之日起，本承诺书对企业具有约束力。</w:t>
        </w:r>
      </w:ins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果违反以上承诺，本企业愿意无条件承担相应后果和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  <w:ins w:id="46" w:author="swt" w:date="2025-01-23T15:53:00Z"/>
        </w:rPr>
      </w:pPr>
      <w:ins w:id="45" w:author="swt" w:date="2025-01-23T15:53:00Z">
        <w:r>
          <w:rPr>
            <w:rFonts w:eastAsia="仿宋_GB2312" w:cs="Times New Roman" w:ascii="Times New Roman" w:hAnsi="Times New Roman"/>
            <w:sz w:val="32"/>
            <w:szCs w:val="32"/>
            <w:lang w:eastAsia="zh-CN"/>
          </w:rPr>
        </w:r>
      </w:ins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del w:id="47" w:author="swt" w:date="2025-01-23T15:53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delText xml:space="preserve">               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企业（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48" w:author="swt" w:date="2025-01-23T15:53:00Z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（签字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  <w:ins w:id="50" w:author="swt" w:date="2025-01-23T15:53:00Z"/>
        </w:rPr>
      </w:pPr>
      <w:ins w:id="49" w:author="swt" w:date="2025-01-23T15:5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ins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13:12Z</dcterms:created>
  <dc:creator>Administrator</dc:creator>
  <dc:description/>
  <dc:language>en-US</dc:language>
  <cp:lastModifiedBy>swt</cp:lastModifiedBy>
  <cp:lastPrinted>2025-01-16T21:46:00Z</cp:lastPrinted>
  <dcterms:modified xsi:type="dcterms:W3CDTF">2025-01-23T07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5707D0184ADFC3987F670560DDA6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ZDExOTBiNTA1NTFlMzdjZmY1NGVkMzZkZTFhMWY1ZTYiLCJ1c2VySWQiOiIyNDcxODQyMDAifQ==</vt:lpwstr>
  </property>
</Properties>
</file>