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16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附件</w:t>
      </w:r>
      <w:r>
        <w:rPr>
          <w:rFonts w:ascii="宋体" w:hAnsi="宋体" w:cs="宋体"/>
          <w:color w:val="00000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443" w:hanging="0"/>
        <w:jc w:val="center"/>
        <w:textAlignment w:val="auto"/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  <w:lang w:val="en-US" w:eastAsia="zh-CN"/>
        </w:rPr>
        <w:t>息烽县河湖“民间河长”（义务监督员）申请表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right"/>
        <w:textAlignment w:val="auto"/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color w:val="000000"/>
          <w:sz w:val="28"/>
          <w:szCs w:val="28"/>
          <w:lang w:bidi="ar"/>
        </w:rPr>
        <w:t xml:space="preserve">                     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  <w:lang w:bidi="ar"/>
        </w:rPr>
        <w:t>填表日期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  <w:lang w:eastAsia="zh-CN" w:bidi="ar"/>
        </w:rPr>
        <w:t>：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  <w:lang w:bidi="ar"/>
        </w:rPr>
        <w:t xml:space="preserve"> 年  月  日                 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418"/>
        <w:gridCol w:w="1840"/>
        <w:gridCol w:w="1987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姓    名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性    别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籍    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民    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政治面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 w:bidi="ar"/>
              </w:rPr>
              <w:t>微 信 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QQ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号码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 xml:space="preserve">手    机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电    话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 w:bidi="ar"/>
              </w:rPr>
              <w:t>工作单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通讯地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41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 w:bidi="ar"/>
              </w:rPr>
              <w:t>个人介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备      注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 w:bidi="ar"/>
              </w:rPr>
              <w:t>申请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须提供个人身份证复印件一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 w:bidi="ar"/>
              </w:rPr>
              <w:t>申请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必须保证提供信息的真实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09:00Z</dcterms:created>
  <dc:creator>JIE</dc:creator>
  <dc:description/>
  <dc:language>en-US</dc:language>
  <cp:lastModifiedBy>JIE</cp:lastModifiedBy>
  <dcterms:modified xsi:type="dcterms:W3CDTF">2023-05-05T08:1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48606DAD8402F88584DA158889EC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