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FF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政务公开监督员情况（各区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&lt;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市、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&gt;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政府、管委会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74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单位负责人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谢洪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审核人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：何承桃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填报人：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张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涛在遥望山外</cp:lastModifiedBy>
  <dcterms:modified xsi:type="dcterms:W3CDTF">2023-01-11T06:34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8DEA7FEAE4236BD488D8A70BBE1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