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永靖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04</w:t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公开监督员情况（各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、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、管委会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38:00Z</dcterms:created>
  <dc:creator>胡  玮（内勤）</dc:creator>
  <dc:description/>
  <dc:language>en-US</dc:language>
  <cp:lastModifiedBy>Administrator</cp:lastModifiedBy>
  <cp:lastPrinted>2018-02-26T11:13:00Z</cp:lastPrinted>
  <dcterms:modified xsi:type="dcterms:W3CDTF">2018-03-28T09:04:46Z</dcterms:modified>
  <cp:revision>2</cp:revision>
  <dc:subject/>
  <dc:title>市政务公开工作领导小组办公室关于补充核实填报2017年度政府信息公开情况统计表有关内容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