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息烽县交通运输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政府信息公开情况统计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报单位：息烽县交通运输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FF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政务公开监督员情况（各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市、县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政府、管委会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单位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陶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审核人：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郑觉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填报人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冯倩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联系电话：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87721625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8:00Z</dcterms:created>
  <dc:creator>胡  玮（内勤）</dc:creator>
  <dc:description/>
  <dc:language>en-US</dc:language>
  <cp:lastModifiedBy>冯倩</cp:lastModifiedBy>
  <dcterms:modified xsi:type="dcterms:W3CDTF">2018-03-29T02:07:09Z</dcterms:modified>
  <cp:revision>2</cp:revision>
  <dc:subject/>
  <dc:title>市政务公开工作领导小组办公室关于补充核实填报2017年度政府信息公开情况统计表有关内容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