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中县人代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贵州省数据信访融合平台回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)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5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5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朱明明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审核人：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简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填报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胡卫奎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联系电话：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7620088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.01.29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₩</cp:lastModifiedBy>
  <cp:lastPrinted>2019-01-25T11:28:00Z</cp:lastPrinted>
  <dcterms:modified xsi:type="dcterms:W3CDTF">2019-01-30T03:14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