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326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曹树军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审核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张德省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填报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周琦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7720641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.1.29.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Administrator</cp:lastModifiedBy>
  <cp:lastPrinted>2019-01-29T15:55:00Z</cp:lastPrinted>
  <dcterms:modified xsi:type="dcterms:W3CDTF">2019-01-30T06:32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