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9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3:00Z</dcterms:created>
  <dc:creator>梁超</dc:creator>
  <dc:description/>
  <dc:language>en-US</dc:language>
  <cp:lastModifiedBy>鲨鱼凉介</cp:lastModifiedBy>
  <dcterms:modified xsi:type="dcterms:W3CDTF">2024-11-15T07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7580F542D43EDA99126AAF4A0BD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