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44"/>
          <w:szCs w:val="4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5455</wp:posOffset>
                </wp:positionH>
                <wp:positionV relativeFrom="page">
                  <wp:posOffset>3083560</wp:posOffset>
                </wp:positionV>
                <wp:extent cx="6311265" cy="2980690"/>
                <wp:effectExtent l="6350" t="6985" r="6350" b="6350"/>
                <wp:wrapSquare wrapText="bothSides"/>
                <wp:docPr id="1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160" cy="2980800"/>
                          <a:chOff x="0" y="0"/>
                          <a:chExt cx="6311160" cy="2980800"/>
                        </a:xfrm>
                      </wpg:grpSpPr>
                      <wpg:grpSp>
                        <wpg:cNvGrpSpPr/>
                        <wpg:grpSpPr>
                          <a:xfrm>
                            <a:off x="4793760" y="37440"/>
                            <a:ext cx="1517760" cy="2905200"/>
                          </a:xfrm>
                        </wpg:grpSpPr>
                        <wps:wsp>
                          <wps:cNvSpPr/>
                          <wps:spPr>
                            <a:xfrm>
                              <a:off x="456480" y="0"/>
                              <a:ext cx="1060920" cy="2905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271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项目设计工程预算签订合同工程施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67480"/>
                              <a:ext cx="467280" cy="483840"/>
                            </a:xfrm>
                            <a:prstGeom prst="leftArrow">
                              <a:avLst>
                                <a:gd name="adj1" fmla="val 50000"/>
                                <a:gd name="adj2" fmla="val 43264"/>
                              </a:avLst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271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8960" y="0"/>
                            <a:ext cx="1770840" cy="111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6840" cy="1118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271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用气方案答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（1个工作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8360" y="266760"/>
                              <a:ext cx="402480" cy="602640"/>
                            </a:xfrm>
                            <a:prstGeom prst="rightArrow">
                              <a:avLst>
                                <a:gd name="adj1" fmla="val 50000"/>
                                <a:gd name="adj2" fmla="val 47630"/>
                              </a:avLst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271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1800" y="29880"/>
                            <a:ext cx="175068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040" cy="1066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271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宋体" w:cs="黑体"/>
                                    <w:color w:val="auto"/>
                                    <w:lang w:val="en-US" w:eastAsia="zh-CN" w:bidi="ar-SA"/>
                                  </w:rPr>
                                  <w:t>现场踏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（2个工作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7920" y="253800"/>
                              <a:ext cx="393120" cy="574560"/>
                            </a:xfrm>
                            <a:prstGeom prst="rightArrow">
                              <a:avLst>
                                <a:gd name="adj1" fmla="val 50000"/>
                                <a:gd name="adj2" fmla="val 47630"/>
                              </a:avLst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271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920"/>
                            <a:ext cx="1706400" cy="106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2760" cy="1067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271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用户报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（1个工作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4280" y="254520"/>
                              <a:ext cx="402120" cy="575280"/>
                            </a:xfrm>
                            <a:prstGeom prst="rightArrow">
                              <a:avLst>
                                <a:gd name="adj1" fmla="val 50000"/>
                                <a:gd name="adj2" fmla="val 47630"/>
                              </a:avLst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271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0" y="1673280"/>
                            <a:ext cx="1729800" cy="1294920"/>
                          </a:xfrm>
                        </wpg:grpSpPr>
                        <wps:wsp>
                          <wps:cNvSpPr/>
                          <wps:spPr>
                            <a:xfrm>
                              <a:off x="394200" y="0"/>
                              <a:ext cx="1335240" cy="1294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271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竣工验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（1个工作日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2320"/>
                              <a:ext cx="394920" cy="518760"/>
                            </a:xfrm>
                            <a:prstGeom prst="lef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271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1666800"/>
                            <a:ext cx="1781640" cy="1294920"/>
                          </a:xfrm>
                        </wpg:grpSpPr>
                        <wps:wsp>
                          <wps:cNvSpPr/>
                          <wps:spPr>
                            <a:xfrm>
                              <a:off x="345600" y="0"/>
                              <a:ext cx="1436400" cy="1294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271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开通点火及交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（1个工作日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4920"/>
                              <a:ext cx="346680" cy="543600"/>
                            </a:xfrm>
                            <a:prstGeom prst="lef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271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" y="1647720"/>
                            <a:ext cx="1220400" cy="133272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271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项目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-36.65pt;margin-top:242.8pt;width:496.95pt;height:234.7pt" coordorigin="-733,4856" coordsize="9939,4694">
                <v:group id="shape_0" alt="组合 31" style="position:absolute;left:6816;top:4915;width:2390;height:4575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流程图: 过程 11" fillcolor="#5b9bd5" stroked="t" o:allowincell="f" style="position:absolute;left:7535;top:4915;width:1670;height:4574;mso-wrap-style:square;v-text-anchor:top;mso-position-vertical-relative:pag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项目设计工程预算签订合同工程施工</w:t>
                          </w:r>
                        </w:p>
                      </w:txbxContent>
                    </v:textbox>
                    <v:fill o:detectmouseclick="t" type="solid" color2="#a4642a"/>
                    <v:stroke color="#42719b" weight="12600" joinstyle="miter" endcap="flat"/>
                    <w10:wrap type="square"/>
                  </v:shape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ID="左箭头 12" fillcolor="#5b9bd5" stroked="t" o:allowincell="f" style="position:absolute;left:6816;top:8171;width:735;height:761;mso-wrap-style:none;v-text-anchor:middle;mso-position-vertical-relative:page" type="_x0000_t66">
                    <v:fill o:detectmouseclick="t" type="solid" color2="#a4642a"/>
                    <v:stroke color="#42719b" weight="12600" joinstyle="miter" endcap="flat"/>
                    <w10:wrap type="square"/>
                  </v:shape>
                </v:group>
                <v:group id="shape_0" alt="组合 15" style="position:absolute;left:4730;top:4856;width:2789;height:1761">
                  <v:shape id="shape_0" ID="流程图: 过程 13" fillcolor="#5b9bd5" stroked="t" o:allowincell="f" style="position:absolute;left:4730;top:4856;width:2136;height:1760;mso-wrap-style:square;v-text-anchor:top;mso-position-vertical-relative:pag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用气方案答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（1个工作日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#a4642a"/>
                    <v:stroke color="#42719b" weight="12600" joinstyle="miter" endcap="flat"/>
                    <w10:wrap type="squar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右箭头 14" fillcolor="#5b9bd5" stroked="t" o:allowincell="f" style="position:absolute;left:6885;top:5276;width:633;height:948;mso-wrap-style:none;v-text-anchor:middle;mso-position-vertical-relative:page" type="_x0000_t13">
                    <v:fill o:detectmouseclick="t" type="solid" color2="#a4642a"/>
                    <v:stroke color="#42719b" weight="12600" joinstyle="miter" endcap="flat"/>
                    <w10:wrap type="square"/>
                  </v:shape>
                </v:group>
                <v:group id="shape_0" alt="组合 18" style="position:absolute;left:1963;top:4903;width:2758;height:1680">
                  <v:shape id="shape_0" ID="流程图: 过程 13" fillcolor="#5b9bd5" stroked="t" o:allowincell="f" style="position:absolute;left:1963;top:4903;width:2119;height:1679;mso-wrap-style:square;v-text-anchor:top;mso-position-vertical-relative:pag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宋体" w:cs="黑体"/>
                              <w:color w:val="auto"/>
                              <w:lang w:val="en-US" w:eastAsia="zh-CN" w:bidi="ar-SA"/>
                            </w:rPr>
                            <w:t>现场踏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（2个工作日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#a4642a"/>
                    <v:stroke color="#42719b" weight="12600" joinstyle="miter" endcap="flat"/>
                    <w10:wrap type="square"/>
                  </v:shape>
                  <v:shape id="shape_0" ID="右箭头 14" fillcolor="#5b9bd5" stroked="t" o:allowincell="f" style="position:absolute;left:4101;top:5302;width:618;height:904;mso-wrap-style:none;v-text-anchor:middle;mso-position-vertical-relative:page" type="_x0000_t13">
                    <v:fill o:detectmouseclick="t" type="solid" color2="#a4642a"/>
                    <v:stroke color="#42719b" weight="12600" joinstyle="miter" endcap="flat"/>
                    <w10:wrap type="square"/>
                  </v:shape>
                </v:group>
                <v:group id="shape_0" alt="组合 21" style="position:absolute;left:-733;top:4911;width:2687;height:1681">
                  <v:shape id="shape_0" ID="流程图: 过程 13" fillcolor="#5b9bd5" stroked="t" o:allowincell="f" style="position:absolute;left:-733;top:4911;width:2035;height:1680;mso-wrap-style:square;v-text-anchor:top;mso-position-vertical-relative:pag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用户报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（1个工作日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#a4642a"/>
                    <v:stroke color="#42719b" weight="12600" joinstyle="miter" endcap="flat"/>
                    <w10:wrap type="square"/>
                  </v:shape>
                  <v:shape id="shape_0" ID="右箭头 14" fillcolor="#5b9bd5" stroked="t" o:allowincell="f" style="position:absolute;left:1321;top:5312;width:632;height:905;mso-wrap-style:none;v-text-anchor:middle;mso-position-vertical-relative:page" type="_x0000_t13">
                    <v:fill o:detectmouseclick="t" type="solid" color2="#a4642a"/>
                    <v:stroke color="#42719b" weight="12600" joinstyle="miter" endcap="flat"/>
                    <w10:wrap type="square"/>
                  </v:shape>
                </v:group>
                <v:group id="shape_0" alt="组合 26" style="position:absolute;left:4114;top:7491;width:2724;height:2039">
                  <v:shape id="shape_0" ID="流程图: 过程 24" fillcolor="#5b9bd5" stroked="t" o:allowincell="f" style="position:absolute;left:4735;top:7491;width:2102;height:2038;mso-wrap-style:square;v-text-anchor:top;mso-position-vertical-relative:pag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竣工验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（1个工作日）</w:t>
                          </w:r>
                        </w:p>
                      </w:txbxContent>
                    </v:textbox>
                    <v:fill o:detectmouseclick="t" type="solid" color2="#a4642a"/>
                    <v:stroke color="#42719b" weight="12600" joinstyle="miter" endcap="flat"/>
                    <w10:wrap type="square"/>
                  </v:shape>
                  <v:shape id="shape_0" ID="左箭头 25" fillcolor="#5b9bd5" stroked="t" o:allowincell="f" style="position:absolute;left:4114;top:8093;width:621;height:816;mso-wrap-style:none;v-text-anchor:middle;mso-position-vertical-relative:page" type="_x0000_t66">
                    <v:fill o:detectmouseclick="t" type="solid" color2="#a4642a"/>
                    <v:stroke color="#42719b" weight="12600" joinstyle="miter" endcap="flat"/>
                    <w10:wrap type="square"/>
                  </v:shape>
                </v:group>
                <v:group id="shape_0" alt="组合 27" style="position:absolute;left:1283;top:7481;width:2806;height:2039">
                  <v:shape id="shape_0" ID="流程图: 过程 24" fillcolor="#5b9bd5" stroked="t" o:allowincell="f" style="position:absolute;left:1827;top:7481;width:2261;height:2038;mso-wrap-style:square;v-text-anchor:top;mso-position-vertical-relative:pag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开通点火及交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（1个工作日）</w:t>
                          </w:r>
                        </w:p>
                      </w:txbxContent>
                    </v:textbox>
                    <v:fill o:detectmouseclick="t" type="solid" color2="#a4642a"/>
                    <v:stroke color="#42719b" weight="12600" joinstyle="miter" endcap="flat"/>
                    <w10:wrap type="square"/>
                  </v:shape>
                  <v:shape id="shape_0" ID="左箭头 25" fillcolor="#5b9bd5" stroked="t" o:allowincell="f" style="position:absolute;left:1283;top:8103;width:545;height:855;mso-wrap-style:none;v-text-anchor:middle;mso-position-vertical-relative:page" type="_x0000_t66">
                    <v:fill o:detectmouseclick="t" type="solid" color2="#a4642a"/>
                    <v:stroke color="#42719b" weight="12600" joinstyle="miter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b9bd5" stroked="t" o:allowincell="f" style="position:absolute;left:-661;top:7451;width:1921;height:209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项目结束</w:t>
                        </w:r>
                      </w:p>
                    </w:txbxContent>
                  </v:textbox>
                  <v:fill o:detectmouseclick="t" type="solid" color2="#a4642a"/>
                  <v:stroke color="#42719b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cs="黑体"/>
          <w:kern w:val="2"/>
          <w:sz w:val="44"/>
          <w:szCs w:val="44"/>
          <w:lang w:val="en-US" w:eastAsia="zh-CN" w:bidi="ar-SA"/>
        </w:rPr>
        <w:t>报装流程图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Lucida Sans" w:hAnsi="Calibri;Lucida Sans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 w:ascii="Calibri;Lucida Sans" w:hAnsi="Calibri;Lucida Sans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孙冬梅</dc:creator>
  <dc:description/>
  <dc:language>en-US</dc:language>
  <cp:lastModifiedBy>孙冬梅</cp:lastModifiedBy>
  <dcterms:modified xsi:type="dcterms:W3CDTF">2020-11-13T01:46:30Z</dcterms:modified>
  <cp:revision>2</cp:revision>
  <dc:subject/>
  <dc:title>报装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