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740"/>
        <w:gridCol w:w="1662"/>
        <w:gridCol w:w="2317"/>
        <w:gridCol w:w="1380"/>
        <w:gridCol w:w="1755"/>
        <w:gridCol w:w="4200"/>
        <w:gridCol w:w="1035"/>
      </w:tblGrid>
      <w:tr>
        <w:trPr>
          <w:trHeight w:val="900" w:hRule="atLeast"/>
        </w:trPr>
        <w:tc>
          <w:tcPr>
            <w:tcW w:w="147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息烽县瓶装燃气经营许可证登记核实情况统计表（许可时间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.10.23-2020.10.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332105</wp:posOffset>
                      </wp:positionV>
                      <wp:extent cx="11811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38.25pt;mso-wrap-distance-left:9.05pt;mso-wrap-distance-right:9.05pt;mso-wrap-distance-top:0pt;mso-wrap-distance-bottom:0pt;margin-top:-26.15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区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7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环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8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小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1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小寨坝交通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小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小寨坝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0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小寨坝交通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小寨坝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2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温泉镇二七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录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泉镇二七六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3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西洋公司农贸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温泉镇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4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温泉镇石头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温泉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5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九庄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国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九庄镇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6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九庄镇九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祥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九庄镇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7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流长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明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流长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9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体经营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不详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1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第一门市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东门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2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第二门市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文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3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第三门市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花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4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第四门市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县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5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第五门市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泉都花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06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液化气经营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解放西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祖银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为邓祖银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8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9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（石硐经营部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永靖镇红旗村黄家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石硐镇经营站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时刚（负责人：李正发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硐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负责人李正发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硐经营部营业执照是个体工商户、法人李正发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01080018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重兴燃气有限公司李成凤燃气供应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鹿窝乡老窝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成凤（负责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鹿窝片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彭时刚，同时注册为李成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站点无营业执照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1088403P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盛景清洁燃气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永靖镇河丰村（养龙司经营站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力（负责人：黄江花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龙司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程熹，同时注册负责人黄江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登记不合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许可证由息烽县华祥燃气销售有限公司实际经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1088404P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盛景清洁燃气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永靖镇河丰村（青山乡经营站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力（负责人：黄江英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为程熹，同时注册负责人黄江英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登记不合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许可证由息烽县华祥燃气销售有限公司实际经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1088405P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盛景清洁燃气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永靖镇河丰村（西山镇经营站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力（负责人：李正发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为程熹，同时注册负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正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登记不合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山经营站点营业执照是个体工商户法人李正发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01088406P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盛景清洁燃气有限公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烽县永靖镇河丰村（阳朗村经营站点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力（负责人：黄江花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靖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登记不合法。法人为程熹，同时注册负责李正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地址登记不合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该许可证由息烽县华祥燃气销售有限公司实际经营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副齐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0-10-22T08:58:00Z</cp:lastPrinted>
  <dcterms:modified xsi:type="dcterms:W3CDTF">2021-04-19T05:5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