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息烽县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基层农技推广体系改革与建设补助项目</w:t>
      </w:r>
      <w:r>
        <w:rPr>
          <w:rFonts w:cs="Times New Roman" w:ascii="Times New Roman" w:hAnsi="Times New Roman"/>
          <w:b/>
          <w:sz w:val="44"/>
          <w:szCs w:val="44"/>
        </w:rPr>
        <w:t>××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基地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color w:val="000000"/>
          <w:sz w:val="52"/>
          <w:szCs w:val="52"/>
        </w:rPr>
        <w:t>实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color w:val="000000"/>
          <w:sz w:val="52"/>
          <w:szCs w:val="52"/>
        </w:rPr>
        <w:t>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color w:val="000000"/>
          <w:sz w:val="52"/>
          <w:szCs w:val="52"/>
        </w:rPr>
        <w:t>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 w:val="false"/>
          <w:color w:val="000000"/>
          <w:sz w:val="52"/>
          <w:szCs w:val="52"/>
        </w:rPr>
        <w:t>案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66"/>
      </w:tblGrid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  <w:bookmarkStart w:id="0" w:name="simple_BKS_NAME"/>
            <w:bookmarkStart w:id="1" w:name="simple_BKS_NAME"/>
            <w:bookmarkEnd w:id="1"/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主管部门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simple_BKS_DW"/>
            <w:bookmarkStart w:id="3" w:name="simple_BKS_DW"/>
            <w:bookmarkEnd w:id="3"/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承担单位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联系人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lang w:val="en-US" w:eastAsia="zh-CN"/>
              </w:rPr>
            </w:r>
            <w:bookmarkStart w:id="4" w:name="simple_BKS_KS"/>
            <w:bookmarkStart w:id="5" w:name="simple_BKS_KS"/>
            <w:bookmarkEnd w:id="5"/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共建单位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联系人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联系电话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24"/>
                <w:lang w:val="en-US" w:eastAsia="zh-CN" w:bidi="ar-SA"/>
              </w:rPr>
            </w:r>
            <w:bookmarkStart w:id="6" w:name="simple_BKS_ZGBM"/>
            <w:bookmarkStart w:id="7" w:name="simple_BKS_ZGBM"/>
            <w:bookmarkEnd w:id="7"/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  <w:bookmarkStart w:id="8" w:name="simple_BKS_BZRQ"/>
            <w:bookmarkStart w:id="9" w:name="simple_BKS_BZRQ"/>
            <w:bookmarkEnd w:id="9"/>
          </w:p>
        </w:tc>
      </w:tr>
    </w:tbl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基地实施方案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基地简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示范基地建设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导品种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主推技术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75"/>
        <w:textAlignment w:val="auto"/>
        <w:rPr>
          <w:rStyle w:val="StrongEmphasis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eastAsia="zh-CN"/>
        </w:rPr>
        <w:t>（一）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Style w:val="StrongEmphasis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val="en-US" w:eastAsia="zh-CN"/>
        </w:rPr>
        <w:t>考核内容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三）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840" w:hanging="0"/>
        <w:textAlignment w:val="auto"/>
        <w:rPr>
          <w:rStyle w:val="StrongEmphasis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8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试验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试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技术路线与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技术路线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技术措施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基地观摩实训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地完成农业实用技术培训以及示范主体、新型经营主体、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高素质农民观摩实训不少于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基地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提出验收申请，局收到验收申请后，邀请省、市及本级专家组成验收组，围绕基地课题及建设目标任务完成情况、对照方案的具体要求开展验收，对项目关键环节以及技术关键点进行深入分析，拟写出相应的验收报告，填写验收证书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七、基地资金安排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）经费来源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  <w:lang w:eastAsia="zh-CN"/>
        </w:rPr>
        <w:t>：基地建设资金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为中央资金，金额可暂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）经费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1"/>
          <w:szCs w:val="31"/>
          <w:lang w:bidi="ar"/>
        </w:rPr>
        <w:t>（单位：万元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级基地资金按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预算、县级基地资金按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60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预算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补助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经费</w:t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整地及田间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型农用机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采购或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记载小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检测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观摩实训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测产验收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宣传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资金使用说明：</w:t>
      </w:r>
    </w:p>
    <w:p>
      <w:pPr>
        <w:pStyle w:val="1"/>
        <w:rPr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rFonts w:ascii="Calibri" w:hAnsi="Calibri" w:eastAsia="宋体" w:cs="Times New Roman"/>
      <w:sz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100"/>
    </w:pPr>
    <w:rPr>
      <w:rFonts w:ascii="Times New Roman" w:hAnsi="Times New Roman" w:cs="Times New Roman"/>
      <w:kern w:val="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9:13Z</dcterms:created>
  <dc:creator>Administrator</dc:creator>
  <dc:description/>
  <dc:language>en-US</dc:language>
  <cp:lastModifiedBy>Kkkkarine</cp:lastModifiedBy>
  <cp:lastPrinted>2024-06-12T09:39:00Z</cp:lastPrinted>
  <dcterms:modified xsi:type="dcterms:W3CDTF">2025-03-03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678F47D2456F9566DF87BFB10AEB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TE5NTliODU1ZDJkYWFiNzlhZTNkMGYzMGNjNmM2N2UiLCJ1c2VySWQiOiIzNDkxNjI1NDgifQ==</vt:lpwstr>
  </property>
  <property fmtid="{D5CDD505-2E9C-101B-9397-08002B2CF9AE}" pid="5" name="commondata">
    <vt:lpwstr>commondata</vt:lpwstr>
  </property>
</Properties>
</file>