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县级文物保护单位核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31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物保护单位的名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地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申报文物保护单位的级别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或个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材料内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文物业务部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文物行政主管部门审批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表一式四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0:05Z</dcterms:created>
  <dc:creator>Administrator</dc:creator>
  <dc:description/>
  <dc:language>en-US</dc:language>
  <cp:lastModifiedBy>杨涛在遥望山外</cp:lastModifiedBy>
  <dcterms:modified xsi:type="dcterms:W3CDTF">2023-07-12T07:38:27Z</dcterms:modified>
  <cp:revision>1</cp:revision>
  <dc:subject/>
  <dc:title>县级文物保护单位核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42898A2104C528BB68B3DA447F8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