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-899" w:right="-808" w:hanging="180"/>
        <w:jc w:val="center"/>
        <w:rPr>
          <w:rFonts w:eastAsia="方正小标宋简体"/>
          <w:bCs/>
          <w:color w:val="E50000"/>
          <w:w w:val="58"/>
          <w:sz w:val="32"/>
          <w:szCs w:val="32"/>
        </w:rPr>
      </w:pPr>
      <w:r>
        <w:rPr>
          <w:rFonts w:eastAsia="方正小标宋简体"/>
          <w:bCs/>
          <w:color w:val="E50000"/>
          <w:w w:val="58"/>
          <w:sz w:val="32"/>
          <w:szCs w:val="32"/>
        </w:rPr>
        <w:tab/>
      </w:r>
    </w:p>
    <w:p>
      <w:pPr>
        <w:pStyle w:val="Normal"/>
        <w:spacing w:lineRule="exact" w:line="680"/>
        <w:ind w:left="-899" w:right="-808" w:hanging="180"/>
        <w:jc w:val="center"/>
        <w:rPr>
          <w:rFonts w:eastAsia="方正小标宋简体"/>
          <w:bCs/>
          <w:color w:val="E50000"/>
          <w:w w:val="58"/>
          <w:sz w:val="32"/>
          <w:szCs w:val="32"/>
        </w:rPr>
      </w:pPr>
      <w:r>
        <w:rPr>
          <w:rFonts w:eastAsia="方正小标宋简体"/>
          <w:bCs/>
          <w:color w:val="E50000"/>
          <w:w w:val="58"/>
          <w:sz w:val="32"/>
          <w:szCs w:val="32"/>
        </w:rPr>
      </w:r>
    </w:p>
    <w:p>
      <w:pPr>
        <w:pStyle w:val="Normal"/>
        <w:spacing w:lineRule="exact" w:line="680"/>
        <w:ind w:left="1" w:right="-1027" w:hanging="425"/>
        <w:rPr>
          <w:rFonts w:eastAsia="方正小标宋简体"/>
          <w:bCs/>
          <w:color w:val="E50000"/>
          <w:w w:val="58"/>
          <w:sz w:val="32"/>
          <w:szCs w:val="32"/>
        </w:rPr>
      </w:pPr>
      <w:r>
        <w:rPr>
          <w:rFonts w:eastAsia="方正小标宋简体"/>
          <w:bCs/>
          <w:color w:val="E50000"/>
          <w:w w:val="58"/>
          <w:sz w:val="32"/>
          <w:szCs w:val="32"/>
        </w:rPr>
      </w:r>
    </w:p>
    <w:p>
      <w:pPr>
        <w:pStyle w:val="Normal"/>
        <w:ind w:left="-1438" w:right="-874" w:firstLine="870"/>
        <w:rPr>
          <w:rFonts w:ascii="仿宋_GB2312" w:hAnsi="仿宋_GB2312" w:eastAsia="仿宋_GB2312"/>
          <w:sz w:val="32"/>
        </w:rPr>
      </w:pPr>
      <w:r>
        <w:rPr>
          <w:rFonts w:eastAsia="方正小标宋简体" w:ascii="方正小标宋简体" w:hAnsi="方正小标宋简体"/>
          <w:bCs/>
          <w:color w:val="E50000"/>
          <w:w w:val="58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88.95pt;height:52.45pt;mso-wrap-style:none;v-text-anchor:middle" type="_x0000_t136">
            <v:path textpathok="t"/>
            <v:textpath on="t" fitshape="t" string="贵阳市工业和信息化局文件" style="font-family:&quot;方正小标宋简体&quot;;font-size:4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1438" w:right="-874" w:firstLine="10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554" w:right="-874" w:firstLine="563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</w:rPr>
        <w:t>筑工信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-874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c16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58.95pt,7.2pt" ID="直线 2" stroked="t" o:allowincell="f" style="position:absolute">
                <v:stroke color="#fc1604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阳市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千企改造、一企一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政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（市、县）、开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关企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推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千企改造、一企一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的实施，充分调动企业转型升级的积极性，现根据</w:t>
      </w:r>
      <w:r>
        <w:rPr>
          <w:rFonts w:ascii="Times New Roman" w:hAnsi="Times New Roman" w:cs="Times New Roman" w:eastAsia="仿宋_GB2312"/>
          <w:sz w:val="32"/>
          <w:szCs w:val="32"/>
        </w:rPr>
        <w:t>《市人民政府印发关于加快推进工业转型升级的若干政策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）</w:t>
      </w:r>
      <w:r>
        <w:rPr>
          <w:rFonts w:ascii="Times New Roman" w:hAnsi="Times New Roman" w:cs="Times New Roman" w:eastAsia="仿宋_GB2312"/>
          <w:sz w:val="32"/>
          <w:szCs w:val="32"/>
        </w:rPr>
        <w:t>的通知》（筑府发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第（一）条、第（六）至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条奖励措施，开展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千企改造、一企一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奖励申报工作，</w:t>
      </w:r>
      <w:r>
        <w:rPr>
          <w:rFonts w:ascii="Times New Roman" w:hAnsi="Times New Roman" w:cs="Times New Roman" w:eastAsia="仿宋_GB2312"/>
          <w:sz w:val="32"/>
          <w:szCs w:val="32"/>
        </w:rPr>
        <w:t>请各区（市、县）、开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辖区内工业企业做好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备，具体</w:t>
      </w:r>
      <w:r>
        <w:rPr>
          <w:rFonts w:ascii="Times New Roman" w:hAnsi="Times New Roman" w:cs="Times New Roman" w:eastAsia="仿宋_GB2312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“事前”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上规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向所在地工信部门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型</w:t>
      </w:r>
      <w:r>
        <w:rPr>
          <w:rFonts w:ascii="Times New Roman" w:hAnsi="Times New Roman" w:cs="Times New Roman" w:eastAsia="仿宋_GB2312"/>
          <w:sz w:val="32"/>
          <w:szCs w:val="32"/>
        </w:rPr>
        <w:t>升级方案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（市、县）、开发区工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提交的</w:t>
      </w:r>
      <w:r>
        <w:rPr>
          <w:rFonts w:ascii="Times New Roman" w:hAnsi="Times New Roman" w:cs="Times New Roman" w:eastAsia="仿宋_GB2312"/>
          <w:sz w:val="32"/>
          <w:szCs w:val="32"/>
        </w:rPr>
        <w:t>申报资料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审并出具推荐意见报市工信局产业政策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行业</w:t>
      </w:r>
      <w:r>
        <w:rPr>
          <w:rFonts w:ascii="Times New Roman" w:hAnsi="Times New Roman" w:cs="Times New Roman" w:eastAsia="仿宋_GB2312"/>
          <w:sz w:val="32"/>
          <w:szCs w:val="32"/>
        </w:rPr>
        <w:t>专家对企业转型升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资金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型升级方案经评审通过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工信局在门户</w:t>
      </w:r>
      <w:r>
        <w:rPr>
          <w:rFonts w:ascii="Times New Roman" w:hAnsi="Times New Roman" w:cs="Times New Roman" w:eastAsia="仿宋_GB2312"/>
          <w:sz w:val="32"/>
          <w:szCs w:val="32"/>
        </w:rPr>
        <w:t>网站公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，公示无异议后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市级财政奖励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市工业和信息化局联合市财政局按程序下达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；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区（市、县）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财政奖励资金由所在地工信部门会同财政部门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四）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申报截止时间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任何单位对申报材料的真实性负责，对骗取、套取财政资金等违规行为的，一经查实，将收回已兑现的奖励资金，列入诚信黑名单，并保留追究其法律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“事后”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纳入统计范围内的贵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转型升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企一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型升级方案通过专家评审并获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励支持的工业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类别中第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申报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受上述条件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二）申报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提高技术研发及产业化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级企业技术中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级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级企业技术中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省级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创新设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企业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企业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提高智能制造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家两化融合贯标试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新获得</w:t>
      </w:r>
      <w:r>
        <w:rPr>
          <w:rFonts w:ascii="Times New Roman" w:hAnsi="Times New Roman" w:cs="Times New Roman" w:eastAsia="仿宋_GB2312"/>
          <w:w w:val="98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_GB2312"/>
          <w:b w:val="false"/>
          <w:bCs w:val="false"/>
          <w:w w:val="98"/>
          <w:sz w:val="32"/>
          <w:szCs w:val="32"/>
          <w:lang w:val="en-US" w:eastAsia="zh-CN"/>
        </w:rPr>
        <w:t>国家级智能制造试点项目或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省级智能制造试点项目或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工业互联网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提高服务型制造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级服务型制造示范企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项目、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省级服务型制造示范企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项目、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产业政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支持制造业创新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级制造业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省级制造业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支持公共服务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国家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工业互联网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国家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产业技术基础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产业政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强化知识产权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级工业企业知识产权运用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级产学研结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支持企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专特优精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级制造业单项冠军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级制造业单项冠军培育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产业政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推广先进质量管理技术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级质量标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级工业产品质量控制和技术评价实验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加强企业品牌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国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工业品牌培育试点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新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省级工业品牌培育试点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支持创业创新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年新获得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国家级小型微型企业创业创新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年新获得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省级小型微型企业创业创新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8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获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家级中小企业公共服务示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新获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认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省级中小企业公共服务示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民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支持企业快速壮大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销售收入首次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企业年销售收入首次超过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元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年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销售收入首次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亿元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受理处室：运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/>
          <w:sz w:val="32"/>
          <w:szCs w:val="32"/>
          <w:lang w:val="en-US" w:eastAsia="zh-CN"/>
        </w:rPr>
        <w:t>879897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1—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《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关于申请贵阳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企改造、一企一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奖励的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企业所在地工信部门出具的初审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国家、省相关部门认定或批复文件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企业材料真实性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《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关于申请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贵阳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企改造、一企一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奖励的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企业所在地工信部门出具的初审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企业年度财务审计报告（复印件）；（工商注册登记未满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企业提供注册以来年度财务审计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企业材料真实性申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申报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企业申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申报条件的企业向所在地工信部门提交纸质版奖励申请资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料初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地工信主管部门对申报资料进行审查、推荐并出具初审意见文件报市工信局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料复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信局受理处室对各区（市、县）、开发区上报的申报资料提出复审意见，经分管领导签字后报市工业和信息化局党委会审议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示公告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审议批准的企业名单，在市工业和信息化局网站公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金兑现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市级财政奖励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市工业和信息化局联合市财政局按程序下达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；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区（市、县）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开发区财政奖励资金由所在地工信部门会同财政部门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申报要求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截止时间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何单位对申报材料的真实性负责，对骗取、套取财政资金等违规行为的，一经查实，将收回已兑现的奖励资金，列入诚信黑名单，并保留追究其法律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7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阳市工业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91965</wp:posOffset>
            </wp:positionH>
            <wp:positionV relativeFrom="page">
              <wp:posOffset>7530465</wp:posOffset>
            </wp:positionV>
            <wp:extent cx="1511935" cy="1511935"/>
            <wp:effectExtent l="0" t="0" r="0" b="0"/>
            <wp:wrapNone/>
            <wp:docPr id="4" name="KG_60D4540F$01$29$0000$N$00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D4540F$01$29$0000$N$000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105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526405" cy="0"/>
                <wp:effectExtent l="0" t="6350" r="0" b="635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5.1pt,4.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贵阳市工业和信息化局办公室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napToGrid w:val="false"/>
        <w:spacing w:lineRule="exact" w:line="6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26405" cy="0"/>
                <wp:effectExtent l="0" t="6350" r="0" b="635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5.1pt,1.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2098" w:footer="992" w:bottom="198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029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地铁 标题"/>
    <w:basedOn w:val="Normal"/>
    <w:next w:val="Normal"/>
    <w:qFormat/>
    <w:pPr>
      <w:spacing w:lineRule="exact" w:line="560"/>
      <w:jc w:val="center"/>
    </w:pPr>
    <w:rPr>
      <w:rFonts w:ascii="宋体" w:hAnsi="宋体" w:cs="宋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3:00Z</dcterms:created>
  <dc:creator>Microsoft</dc:creator>
  <dc:description/>
  <dc:language>en-US</dc:language>
  <cp:lastModifiedBy>Administrator</cp:lastModifiedBy>
  <cp:lastPrinted>2019-03-13T14:57:00Z</cp:lastPrinted>
  <dcterms:modified xsi:type="dcterms:W3CDTF">2021-07-07T02:4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61AE13DC0BF4BD69A05D770519E32DE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578</vt:lpwstr>
  </property>
</Properties>
</file>