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Arial Unicode MS" w:cs="Arial Unicode MS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Arial Unicode MS" w:cs="Arial Unicode MS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Arial Unicode MS" w:cs="Arial Unicode MS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Arial Unicode MS" w:eastAsia="Arial Unicode MS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贵州省先进制造业集群培育管理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征求意见稿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 w:before="313" w:after="313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则</w:t>
      </w:r>
    </w:p>
    <w:p>
      <w:pPr>
        <w:pStyle w:val="Normal"/>
        <w:keepNext w:val="false"/>
        <w:keepLines w:val="false"/>
        <w:widowControl/>
        <w:snapToGrid w:val="false"/>
        <w:spacing w:lineRule="exact" w:line="600"/>
        <w:ind w:firstLine="643"/>
        <w:jc w:val="both"/>
        <w:rPr>
          <w:rFonts w:ascii="Times New Roman" w:hAnsi="Times New Roman" w:eastAsia="仿宋_GB2312" w:cs="仿宋_GB2312"/>
          <w:color w:val="00000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为贯彻落实党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二十届三中全会关于培育壮大先进制造业集群的决策部署，深入贯彻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国务院关于加快发展先进制造业集群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意见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全面落实省委省政府推动新型工业化的工作部署，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培育打造一批特色鲜明、链条完整、有较强竞争力和影响力的产业集群，促进全省新型工业化高质量发展，制定本办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本办法所称先进制造业集群是指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在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省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区域内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处于制造业产业链上紧密关联的企业、科研院所、集群发展促进组织等，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聚焦重点产业融合化、集群化、生态化发展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通过协同创新与合作共生形成的产业组织形态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实现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产业链、供应链、创新链、人才链、政策链相互融合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具有较强的影响力和竞争力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省工业和信息化厅负责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  <w:lang w:eastAsia="zh-CN"/>
        </w:rPr>
        <w:t>贵州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省先进制造业集群（以下简称省先进制造业集群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  <w:lang w:eastAsia="zh-CN"/>
        </w:rPr>
        <w:t>的遴选认定和培育管理。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组织竞赛方式遴选培育省先进制造业集群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各市（州）、贵安新区工业和信息化主管部门负责本地区先进制造业集群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  <w:lang w:eastAsia="zh-CN"/>
        </w:rPr>
        <w:t>组织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申报、初审推荐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  <w:lang w:eastAsia="zh-CN"/>
        </w:rPr>
        <w:t>和培育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第四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</w:rPr>
        <w:t>省先进制造业集群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eastAsia="zh-CN"/>
        </w:rPr>
        <w:t>竞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</w:rPr>
        <w:t>遵循自愿申报原则，申报主体为各产业集群发展促进组织。对于产业联系特别紧密的，可跨行政区域联合申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产业集群发展促进组织是指在特定的先进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制造业集群内，通过政府引导，由集群龙头企业、社会团体、科研机构等发起成立的，服务集群建设发展的第三方法人组织，参与集群培育、建设和申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 w:before="313" w:after="313"/>
        <w:jc w:val="center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培育方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重点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围绕省委省政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“六大产业基地”“富矿精开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构建现代化产业体系等决策部署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shd w:fill="auto" w:val="clear"/>
        </w:rPr>
        <w:t>，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聚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"/>
        </w:rPr>
        <w:t>大数据电子信息、先进装备制造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bidi="ar"/>
        </w:rPr>
        <w:t>新能源电池材料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"/>
        </w:rPr>
        <w:t>资源精深加工、新能源、消费品、健康医药等重点领域和优势长板领域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大数据电子信息领域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重点围绕电子元器件、智能终端、新型显示、算力设备等电子信息制造业方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先进装备制造领域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"/>
        </w:rPr>
        <w:t>重点围绕航空航天、工程机械、煤矿机械、农业机械、电力装备及智能装备等方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新能源电池材料领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"/>
        </w:rPr>
        <w:t>重点围绕新能源汽车制造、电池制造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正极材料、负极材料等电池关键材料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"/>
        </w:rPr>
        <w:t>方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资源精深加工领域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"/>
        </w:rPr>
        <w:t>重点围绕金属非金属矿山开发、精细磷化工、现代煤化工、中高端铝钢制造、锰钛精深加工、氟钡化工、硅精深加工等方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新能源领域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重点围绕光伏设备、风电设备、储能设备、氢能等方向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600"/>
        <w:ind w:left="0"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六）消费品领域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重点围绕酱香白酒、食品制造、纺织服装等方向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600"/>
        <w:ind w:left="0" w:firstLine="640"/>
        <w:jc w:val="both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七）健康医药领域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重点围绕中药民族药、化学药、生物药及医疗器械生产等方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 w:before="313" w:after="313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三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报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第六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shd w:fill="auto" w:val="clear"/>
        </w:rPr>
        <w:t>申报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省先进制造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shd w:fill="auto" w:val="clear"/>
        </w:rPr>
        <w:t>集群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应同时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shd w:fill="auto" w:val="clear"/>
        </w:rPr>
        <w:t>满足以下基本条件：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具备较强综合实力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主导产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规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市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占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技术水平、协作配套等在国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省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具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较强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竞争力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围绕省委省政府工作部署和集群“煅长板”“补短板”，推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施一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带动力强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点项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对全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业发展具有较强支撑带动作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国内同行业具备较强的竞争力和影响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具有较完整产业生态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依托国家级或省级重点开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区，空间布局相对集聚，功能定位科学合理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产业链上下游协同紧密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关键环节配套能力较强，辐射带动周边区域产业优化升级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拥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综合实力、产业带动力强的龙头企业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一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创新型中小企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专精特新中小企业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专精特新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“小巨人”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企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，形成规模效应和集聚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具有较强技术创新能力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龙头企业技术装备、技术创新能力在同行业中处于领先水平，参与国内、省内、行业标准制订，产学研协同创新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科技成果产业化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富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成效。集群内企业平均研发投入强度较高，拥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国家级、省级技术创新载体、技术创新示范企业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科技型中小企业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高新技术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具有较高数字化发展水平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集群数字化转型成效显著，两化融合发展、规上工业企业数字化研发设计工具普及率、关键工序数控化率等达到较高水平，拥有技术实力强、业务模式优、管理理念新、质量效益高的数字领航企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具有较高绿色化发展水平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集群内能源结构合理，工业节能减碳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成效明显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资源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综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利用效率较高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围绕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大宗工业固体废物推进减量化排放和资源化利用技术攻关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构建了较为完备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绿色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制造体系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拥有一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国家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和省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绿色工厂、绿色工业园区、绿色供应链管理企业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六）具有较丰富的资源要素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集群所在地政府在产业发展、政策支持、保障机制等方面措施明确有效。集群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拥有较完善的公共服务体系和专业化的集群发展促进机构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承载园区营商环境良好、配套设施完备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集群要素汇聚程度较高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七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集群内企业近三年未发生特别重大、重大的安全生产、环境污染、严重失信和其它社会影响较大的事件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 w:before="313" w:after="313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认定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省先进制造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集群认定坚持申报自愿、公开透明、以评促建、动态调整的原则。省工业和信息化厅组织开展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遴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认定，具体时间和要求以申报通知为准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提出申请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产业集群发展促进组织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申报通知要求，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向所在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（州）的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业和信息化主管部门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提交申报材料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并对申报材料真实性负责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跨行政区的集群，由牵头申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产业集群发展促进组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向所在地市（州）工业和信息化主管部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提交申报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九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初审推荐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市（州）工业和信息化主管部门负责对集群申报进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受理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初审和实地核查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符合认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条件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集群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正式行文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推荐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省工业和信息化厅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属于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合申报的，则由受理申报的市（州）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业和信息化主管部门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会同相关市（州）工业和信息化主管部门联合开展初审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符合认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条件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集群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联合行文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推荐至省工业和信息化厅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组织评审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省工业和信息化厅对申报材料进行复审，对复审通过的集群，组织开展答辩及专家评审，拟定省先进制造业集群入围名单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一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示认定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入围名单经厅党组会或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厅务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会审议通过后，在省工业和信息化厅官方网站公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工作日，公示无异议（或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虽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有异议经核实符合条件）后，予以认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 w:before="313" w:after="313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五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培育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二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省工业和信息化厅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原则上从省先进制造业集群中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择优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推荐创建国家先进制造业集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三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省先进制造业集群所在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地市（州）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业和信息化主管部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对先进制造业集群培育和建设承担主体责任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制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集群培育发展实施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方案，明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目标、重点任务和保障措施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推动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优质资源要素向集群聚集，对集群企业的项目申报、平台创建、政策扶持等给予重点支持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确保建设任务有序推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四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统筹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省工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和信息化发展专项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资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省中小企业专项资金等省级财政专项资金，支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省先进制造业集群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培育建设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支持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产业集群促进组织建设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承载园区配套设施建设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公共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平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建设、技术创新载体建设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公共服务活动实施、集群内企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建设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发挥省级政府产业投资基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引导撬动作用，带动更多社会资本支持集群建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协调金融机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集群内企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提供全方位金融服务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强化资金要素保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十五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省先进制造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集群实行动态管理，每三年复核一次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重点复核集群是否符合认定条件、培育发展实施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方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是否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落实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发展目标是否实现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省先进制造业集群所在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（州）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业和信息化主管部门应在每年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底前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将省先进制造业集群上一年度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培育建设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情况报省工业和信息化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第十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省先进制造业集群未按规定参加复核、复核结果不合格或存在弄虚作假、违反法律法规情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形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，撤销其省先进制造业集群称号。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 w:before="313" w:after="313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十八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办法由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贵州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省工业和信息化厅负责解释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第十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本办法自公布之日起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  <w:rFonts w:ascii="方正楷体_GBK" w:hAnsi="方正楷体_GBK" w:eastAsia="方正楷体_GBK" w:cs="方正楷体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楷体_GBK" w:hAnsi="方正楷体_GBK" w:eastAsia="方正楷体_GBK" w:cs="方正楷体_GBK"/>
      <w:b/>
      <w:bCs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贵州省先进制造业集群培育管理办法-2025.02.14-改(3).dot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2:00Z</dcterms:created>
  <dc:creator>胡玉洁</dc:creator>
  <dc:description/>
  <dc:language>en-US</dc:language>
  <cp:lastModifiedBy>啊哈哈哈</cp:lastModifiedBy>
  <cp:lastPrinted>2025-03-04T17:28:00Z</cp:lastPrinted>
  <dcterms:modified xsi:type="dcterms:W3CDTF">2025-04-27T08:0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0750B3790432F98CA9A12F0AC1E9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4Y2ZmOTg0YWEzNDNiYjhjYTBhNzg1ZDRjNWJiYTIiLCJ1c2VySWQiOiIzMDA2MzE5NDkifQ==</vt:lpwstr>
  </property>
</Properties>
</file>