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六批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41"/>
        <w:gridCol w:w="1069"/>
        <w:gridCol w:w="2492"/>
        <w:gridCol w:w="1893"/>
      </w:tblGrid>
      <w:tr>
        <w:trPr>
          <w:tblHeader w:val="true"/>
          <w:trHeight w:val="4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辆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型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140TXFJY160/HW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270GXFG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045XJCE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119TL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045XDYQ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220XDYD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DF1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HJ100/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300GXFGP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DK5020XJC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和田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F5181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JQ5047XJE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QJ5010TYHDL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30TQZ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43TCXC6B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181TLJ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02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CX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60TXFQC100/XY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90GXFJX6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280GXFJX11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0TWF6Y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1TYH6AQ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3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4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5JGK6A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01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10JGK6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2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4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61TPS6BZ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LY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淋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YL6AY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10XZH6BS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21XCC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0TFC6BL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1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2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0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1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180XJX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QZBH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1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5TYH6S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9JGKCD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0TXFTZ5000/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1TSDBB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疫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TPS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DY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XDA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212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310TFCZAL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0TSD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疫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7XDY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D53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4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6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省鑫港路通车辆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亚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YL5070TGPD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州亿拓金威环保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胤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YW5030TY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哈尔滨万客特种车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K528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D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Q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123JGKZ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蓝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YN5161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渤海石油装备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油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L5110TZ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剂注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180XDY-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310XDY-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042TY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253T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319TFC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稀浆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红宇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Z5310XDY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MQ5180XDY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40XDYN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70XXH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0TYHC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3TYH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35XXH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41JGKK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310GX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Q5040TYH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18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31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30TQZ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0XDY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2XJ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100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荣骏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HX5040TC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DY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XH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140XDYD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佳业石油机械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佳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NJ514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030TXFQC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2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60TXFGQ9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气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3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1T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2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40TXFJY13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040JGK6H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160XXD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牧双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MX5041TYHEQ6Z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0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5TQZL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441TQZL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人杰特种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猛卡士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CL5090X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5JGKJX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0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1TYH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6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7TYH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1JGK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6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赛家房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R5020XDYF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290TXFBP200/DXB-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BVI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SVI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20TXFBP600/DX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2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9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齐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XC5120XCC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顺风智造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FZ5170XDY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1XCC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5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040TQZEQ6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186TWQL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东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ZR5170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ZL5040TY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5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2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0JGKJ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1JGKJX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38XGCF2X6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68JGKU2X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130JGKF2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040TCXF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250TFC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星凯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AK5045XYL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1JGK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7JGK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HJ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LY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保障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1TXFGD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轨道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80TXFXX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432GXFGY2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4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190GXFGL6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280GXFGP110/H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悦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5180TWQZZ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1XXHSH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5XGCJ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80XXH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股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T5220TXFXX3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S5080TY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意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ZY512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X5037TPSMS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V5130XJCM6-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D5200GXFSL60/H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林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兰州林峰石油机械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F5280THS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38TPS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45XJL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量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40XDS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90XDSSA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LX5047JGK-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延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ZL5310XDYH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30XXH6Z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70XDY6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180TPS6Z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041XGCC6YWZ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180XZCC6ZQ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野外自行式炊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290XPDC6DF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洛阳朗宸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朗宸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C516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240TXFBP400/YDZ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340TXFBP200/D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牡丹江森田特种车辆改装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G5300GXFGL100/B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艾伦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040XJCC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0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20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J5183TP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雷沃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沃协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WX5430GXFGY240/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40XYL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61XZH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HM5318TC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井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波波导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波导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KC5031X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夏合力万兴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N5220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2TYHS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5TCXZ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49XJX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道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思嘉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T5034TPSP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G5042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金鼎鑫宝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鼎鑫宝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X5120TBA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搬家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合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合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Z516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30XTXF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41XGCJLK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120XZH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1T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2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0JGK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8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3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0XGC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3JGK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14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20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创联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沧州临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迷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YY5041X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042JGKT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00GXFJX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90GXFJX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G5180TW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百易智能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百易众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Y5010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070TQ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栏抢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2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3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315TYH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乾龙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炫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GL5040T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瑞泰宝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洁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CH5040XDY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056TXFQC50/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XX3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XX30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ZM96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明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246TXFPY138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排烟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拓路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路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LV5042TCXD1-A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35JGK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43XJE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181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祥农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GW5040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忠华通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YJ5132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金盾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盛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X5330TXFBP250/DXS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K5045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检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FM5064JGK610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CX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换电式纯电动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XQ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1TCX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TQ5040XJC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52TXFJ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0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5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市宏远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立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HY9400TJC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特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Z5030XJCSFC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海广泰空港设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GT5260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客华中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5220TXFXX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09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160XGC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鑫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DV5030XJX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卓昂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RT5120XTXQ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消防安全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F5191TXFJY150/G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30XDYN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TP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XXH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2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TPS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XXH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3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TPS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2XXH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3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10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恒兴金桥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兴金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E5042JGK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04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12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30XPDK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B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3JGK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5JGK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A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72JGKX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81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131JGK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94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汽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悍拓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H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0XDY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1XGC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68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140JGKDF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280XG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320XDY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速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CG5210TXFQC200/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杰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R507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3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2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3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93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1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8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440TQZ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046XYL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227XZHD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春广福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弗锐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GF5090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笛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WP5041TPSH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GPBJY6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YHBJ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20TYHS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73TWFEQ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80XGCS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通锥收集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251TXQDF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匠兴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WJ5030JGKJHE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TZ5310JQJ40D622H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工车辆湖北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多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WW5080XCS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厕所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YJ5317TFC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FC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沥青碎石同步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WQZ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北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潮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XF5140TXFJY100/SD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046XJC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246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石化四机石油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机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X5365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科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壹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KV5030TRTS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31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43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50XJ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0GXFPW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5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7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20XTX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30XTX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40XTX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50XTX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0XDY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1XJ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净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70XCC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250XZH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YZ5180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A5039TYHS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</w:tbl>
    <w:p>
      <w:pPr>
        <w:pStyle w:val="Style1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11"/>
          <w:szCs w:val="1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50:11Z</dcterms:created>
  <dc:creator>guest</dc:creator>
  <dc:description/>
  <dc:language>en-US</dc:language>
  <cp:lastModifiedBy>啊哈哈哈</cp:lastModifiedBy>
  <dcterms:modified xsi:type="dcterms:W3CDTF">2024-10-12T07:26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AC3A06C5C46999ABFA199AC4707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