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息烽县客运站客车发班时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1373505</wp:posOffset>
                </wp:positionV>
                <wp:extent cx="5168900" cy="453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060"/>
                              <w:gridCol w:w="1060"/>
                              <w:gridCol w:w="68"/>
                              <w:gridCol w:w="992"/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班线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首发班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发车班次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末班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贵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分钟一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南白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开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流长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分钟一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1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温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分钟一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九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分钟一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石硐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分钟一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久长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分钟一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17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</w:rPr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分钟一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新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新阳（九庄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息烽—温泉（全程高速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eastAsia="zh-CN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>分钟一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57pt;mso-wrap-distance-left:9pt;mso-wrap-distance-right:9pt;mso-wrap-distance-top:0pt;mso-wrap-distance-bottom:0pt;margin-top:108.15pt;mso-position-vertical-relative:page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060"/>
                        <w:gridCol w:w="1060"/>
                        <w:gridCol w:w="68"/>
                        <w:gridCol w:w="992"/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班线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首发班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发车班次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末班车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贵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分钟一班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南白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16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val="en-US" w:eastAsia="zh-CN"/>
                              </w:rPr>
                              <w:t>开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16:3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流长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分钟一班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17:4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温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分钟一班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18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九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分钟一班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18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石硐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分钟一班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久长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分钟一班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17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</w:rPr>
                              <w:t>青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分钟一班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val="en-US" w:eastAsia="zh-CN"/>
                              </w:rPr>
                              <w:t>新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val="en-US" w:eastAsia="zh-CN"/>
                              </w:rPr>
                              <w:t>新阳（九庄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lang w:eastAsia="zh-CN"/>
                              </w:rPr>
                              <w:t>息烽—温泉（全程高速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07:4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eastAsia="zh-CN"/>
                              </w:rPr>
                              <w:t>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>分钟一班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lang w:val="en-US" w:eastAsia="zh-CN"/>
                              </w:rPr>
                              <w:t>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5:00Z</dcterms:created>
  <dc:creator>xjghost</dc:creator>
  <dc:description/>
  <dc:language>en-US</dc:language>
  <cp:lastModifiedBy>在哪跌倒こ就在哪躺下</cp:lastModifiedBy>
  <cp:lastPrinted>2014-06-10T15:21:00Z</cp:lastPrinted>
  <dcterms:modified xsi:type="dcterms:W3CDTF">2022-10-17T03:07:43Z</dcterms:modified>
  <cp:revision>17</cp:revision>
  <dc:subject/>
  <dc:title>发车班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C80BB8BFB4B3FB07FE39B36C87D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