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领所需材料清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申领企业包车拼车补助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企业包车补助申请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企业包车返岗人员名册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包车发票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企业营业执照复印件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领自行返岗（含新录用）员工补助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自行返岗员工补助申请表》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车票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自行返岗员工信息表》（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企业营业执照复印件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6:00Z</dcterms:created>
  <dc:creator>张艳红</dc:creator>
  <dc:description/>
  <dc:language>en-US</dc:language>
  <cp:lastModifiedBy>袁平</cp:lastModifiedBy>
  <cp:lastPrinted>2020-02-20T22:49:00Z</cp:lastPrinted>
  <dcterms:modified xsi:type="dcterms:W3CDTF">2020-02-21T07:32:06Z</dcterms:modified>
  <cp:revision>14</cp:revision>
  <dc:subject/>
  <dc:title>贵阳市统筹疫情防控期间经济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