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自行返岗员工补贴申请表</w:t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4"/>
        <w:gridCol w:w="1890"/>
        <w:gridCol w:w="2280"/>
        <w:gridCol w:w="2559"/>
      </w:tblGrid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补贴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8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录用员工人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8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补贴总额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账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48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48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我单位承诺申报信息及随附材料真实无误，根据规定，特申请给予补助金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负责人签字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县人社部门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6:00Z</dcterms:created>
  <dc:creator>张艳红</dc:creator>
  <dc:description/>
  <dc:language>en-US</dc:language>
  <cp:lastModifiedBy>袁平</cp:lastModifiedBy>
  <cp:lastPrinted>2020-02-20T22:49:00Z</cp:lastPrinted>
  <dcterms:modified xsi:type="dcterms:W3CDTF">2020-02-21T07:36:09Z</dcterms:modified>
  <cp:revision>14</cp:revision>
  <dc:subject/>
  <dc:title>贵阳市统筹疫情防控期间经济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