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行返岗员工信息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（盖章）：                       负责人：        填表人：      手机：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127"/>
        <w:gridCol w:w="2410"/>
        <w:gridCol w:w="1701"/>
        <w:gridCol w:w="1276"/>
        <w:gridCol w:w="1701"/>
        <w:gridCol w:w="1275"/>
        <w:gridCol w:w="1275"/>
        <w:gridCol w:w="1844"/>
        <w:gridCol w:w="1559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返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返岗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发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省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市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车牌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车次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乘车费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新录用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员工本人签名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返岗方式分为公路客车、普速列车、高铁动车组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7:37:08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