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贵阳市房屋租赁登记备案申请表  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40"/>
        <w:gridCol w:w="870"/>
        <w:gridCol w:w="1020"/>
        <w:gridCol w:w="2190"/>
        <w:gridCol w:w="2195"/>
        <w:gridCol w:w="1045"/>
        <w:gridCol w:w="1245"/>
        <w:gridCol w:w="1380"/>
        <w:gridCol w:w="975"/>
        <w:gridCol w:w="151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（组织机构代码证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Lucida Sans" w:hAnsi="Calibri;Lucida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Lucida Sans" w:hAnsi="Calibri;Lucida Sans" w:cs="Times New Roman"/>
                <w:kern w:val="2"/>
                <w:sz w:val="21"/>
                <w:szCs w:val="24"/>
                <w:lang w:val="en-US" w:eastAsia="zh-CN" w:bidi="ar-SA"/>
              </w:rPr>
              <w:t>职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租人住所地、户籍地、承租人及共同居住人员户籍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出租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（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2XXXXXXXXXXXXXX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以身份证上为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承租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男（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2XXXXXXXXXXXXXX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同居住人（住宅类房屋出租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租房屋基本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出租房屋的不动产信息为准）</w:t>
            </w:r>
          </w:p>
        </w:tc>
        <w:tc>
          <w:tcPr>
            <w:tcW w:w="1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座落      息烽（区县、市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（街、巷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元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楼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所有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备案类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性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金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期限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商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办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仓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旅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生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539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承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已全面了解了国家和本市有关房屋租赁的法律、法规等规定，并严格遵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按规定提交的材料均真实有有效，租赁房屋符合国家和本市规定的租赁条件和标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违反相关管理规定，或者提交资料不实的，本人愿意承担由此引起的一切法律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租人：（签章）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姓名或盖公司章）（如是以公司名义出租就盖公司章）</w:t>
            </w:r>
            <w:r>
              <w:rPr>
                <w:rFonts w:eastAsia="Times New Roman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租人联系电话：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XXX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是出租人的出租人本人签字摁手印（也可书面委托）</w:t>
            </w:r>
            <w:r>
              <w:rPr>
                <w:rFonts w:eastAsia="Times New Roman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租人：（签章）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姓名或盖公司章）（如是以公司名义承租的签字盖公司章）</w:t>
            </w:r>
            <w:r>
              <w:rPr>
                <w:rFonts w:eastAsia="Times New Roman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租人联系电话：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是承租人承租人的需本人签字摁手印承租人联系电话</w:t>
            </w:r>
            <w:r>
              <w:rPr>
                <w:rFonts w:eastAsia="Times New Roman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日期：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XX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 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此表为房屋租赁当事人办理房屋租赁登记备案时填写、房屋租赁登记备案管理机构进行收存并采集相关信息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冬梅</dc:creator>
  <dc:description/>
  <dc:language>en-US</dc:language>
  <cp:lastModifiedBy>孙冬梅</cp:lastModifiedBy>
  <dcterms:modified xsi:type="dcterms:W3CDTF">2021-11-04T06:25:00Z</dcterms:modified>
  <cp:revision>2</cp:revision>
  <dc:subject/>
  <dc:title>贵阳市房屋租赁登记备案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