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八、工程质量安全责任承诺书（一）</w:t>
      </w:r>
    </w:p>
    <w:tbl>
      <w:tblPr>
        <w:tblW w:w="90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9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建设单位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质量安全生产责任承诺书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施工工作实施组织管理。本人承诺严格依据国家有关法律法规及标准规范履行职责，并对该工程施工期间承担相应的质量安全责任，杜绝安全事故发生，确保质量安全生产。</w:t>
            </w:r>
          </w:p>
          <w:p>
            <w:pPr>
              <w:pStyle w:val="Normal"/>
              <w:widowControl/>
              <w:spacing w:lineRule="exact" w:line="600"/>
              <w:ind w:left="-464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工程质量安全责任承诺书（二）</w:t>
      </w:r>
    </w:p>
    <w:tbl>
      <w:tblPr>
        <w:tblW w:w="90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施工单位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质量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施工工作实施组织管理。本人承诺严格依据国家有关法律法规及标准规范履行职责，并对该工程施工期间承担相应的质量安全责任，杜绝安全事故发生，确保质量安全生产。</w:t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71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施工单位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质量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法定代表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授权，担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项目负责人（施工），对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施工工作实施组织管理。本人承诺严格依据国家有关法律法规及标准规范履行职责，并对该工程施工期间承担相应的质量安全责任，杜绝安全事故发生，确保质量安全生产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</w:rPr>
              <w:t>承诺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证号（注册章）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工程质量安全责任承诺书（三）</w:t>
      </w:r>
    </w:p>
    <w:tbl>
      <w:tblPr>
        <w:tblW w:w="90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72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监理单位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质量安全生产责任承诺书</w:t>
            </w:r>
          </w:p>
          <w:p>
            <w:pPr>
              <w:pStyle w:val="Normal"/>
              <w:widowControl/>
              <w:ind w:left="-92"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的法定代表人，对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-9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监理工作实施组织管理。本人承诺严格依据国家有关法律法规及标准规范履行职责，并对该工程施工期间承担相应的质量安全责任，杜绝安全事故发生，确保质量安全生产。</w:t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left="-464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</w:rPr>
              <w:t>承诺人签字（公司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713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监理单位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8"/>
              </w:rPr>
              <w:t>工程质量安全生产责任承诺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法定代表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授权，担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项目负责人（监理），对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的建设工作实施组织管理。本人承诺严格依据国家有关法律法规及标准规范履行职责，并对该工程施工期间承担相应的质量安全责任，杜绝安全事故发生，确保质量安全生产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sz w:val="24"/>
              </w:rPr>
              <w:t>承诺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证号（注册章）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8"/>
                <w:sz w:val="24"/>
              </w:rPr>
              <w:t>签字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巫女果果</cp:lastModifiedBy>
  <dcterms:modified xsi:type="dcterms:W3CDTF">2021-03-03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